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b/>
          <w:b/>
          <w:sz w:val="52"/>
          <w:szCs w:val="52"/>
        </w:rPr>
      </w:pPr>
      <w:r>
        <w:rPr>
          <w:b/>
          <w:sz w:val="52"/>
          <w:szCs w:val="52"/>
        </w:rPr>
        <w:t xml:space="preserve">Sri Rudra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sz w:val="52"/>
          <w:szCs w:val="52"/>
        </w:rPr>
      </w:pPr>
      <w:r>
        <w:rPr>
          <w:b/>
          <w:sz w:val="52"/>
          <w:szCs w:val="5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Heading1"/>
        <w:rPr>
          <w:rFonts w:ascii="Bookman Old Style" w:hAnsi="Bookman Old Style" w:cs="Bookman Old Style"/>
        </w:rPr>
      </w:pPr>
      <w:r>
        <w:rPr>
          <w:rFonts w:cs="Bookman Old Style" w:ascii="Bookman Old Style" w:hAnsi="Bookman Old Style"/>
        </w:rPr>
        <w:t>Introdu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 xml:space="preserve">Sri Rudram is found in the Krishna Yajurveda, Taittariya Samhita in the fourth chapter.  Its companion test, Chamakam is found in the seventh chapter.   Like all Vedic texts it is pleasing to the ear but confounding to the intellect.  The melody and rhythm are unique and comfortable from the first listening, but once you dive into the meaning the problems ari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 xml:space="preserve">In some ways it helps to start with the understanding that these Vedic verses are the cognitions of an ancient rishi.  In Sanskrit "rishi" means enlightened seer and this hymn is simply a record of what he saw.  All of creation is a manifestation of three forces; creation, preservation, and destruction.  The creation force is Brahma, preservation is Vishnu, and destruction is Rudra.  So Sri Rudram is both recognition and praise for the vital place Rudra holds in cre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Imagine for a moment that you are a rishi and wish to record your vision of this force of nature.  How all encompassing the force of destruction is and varied are the ways in which it manifests in everything from thunder in nature, to war among men.  And at the same time there are more desirable and gentle forms of "destruction" as the old makes way for the new and the depth of ignorance gives way to the freedom and happiness of enlightenment.  Particularly today we see so much seemingly senseless destruction around us that it becomes completely bewildering!  How can we account for that apparent contradiction?  And even if we understand it, what can we do about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 xml:space="preserve">In the Vedic tradition all the deities have two seemingly contradictory manifestations; peaceful and fierce.  In the Rig Veda, Rudra is associated with the dramatic fierceness of the thunderstorm and lightning which strike at men and cattle, but which through the rain is the source of peace and plenty. Rudra is the fierce aspect and Shiva the calm aspect of the deity most often referred to as Shiv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 xml:space="preserve">In Chapter 11 of the Bhagavad-Gita, Arjuna is shown the universal form of Krishna as Lord of the Universe.  In this vision he sees not only the calm but the fierce and destructive as well.  Arjuna say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pPr>
      <w:r>
        <w:rPr/>
        <w:t>“</w:t>
      </w:r>
      <w:r>
        <w:rPr/>
        <w:t>I see thee without beginning, middle, or end, infinite in power; with many arms.  The sun and moon are your eyes, the burning fire your face.  The whole universe is heated up with your radi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pPr>
      <w:r>
        <w:rPr/>
        <w:t>“</w:t>
      </w:r>
      <w:r>
        <w:rPr/>
        <w:t>This space between heaven and earth and all the quarters are filled with Thee alone.  Having seen this, thy marvelous and awful form, the three worlds are trembling, O high souled Be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In a moment, Krishna relents and changes back into his less frightening aspect.  In the same way, Rudram both acknowledges the fierce nature of Rudra and asks for Him to show only the peacef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 xml:space="preserve">Throughout all of the Vedic tradition, the devotee who turns to God is guaranteed protection.  It is the duty of the deity.  This surrender by the devotee is called </w:t>
      </w:r>
      <w:r>
        <w:rPr>
          <w:i/>
        </w:rPr>
        <w:t xml:space="preserve">Saranagati; </w:t>
      </w:r>
      <w:r>
        <w:rPr/>
        <w:t>taking complete refuge in God in body, mind, and soul.  And as Rama says to Vibhishana (Ravana’s good brother in the conflict of the Ramaya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i/>
          <w:i/>
        </w:rPr>
      </w:pPr>
      <w:r>
        <w:rPr/>
        <w:t>“</w:t>
      </w:r>
      <w:r>
        <w:rPr/>
        <w:t>He who turns even once to me and takes refuge in me saying ‘Lord I am yours, save me!’  I protect him from dangers from all quarters.  This is my steadfast v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i/>
          <w:i/>
        </w:rPr>
      </w:pPr>
      <w:r>
        <w:rPr>
          <w: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Throughout the Rudram, the seer takes refuge in Rudra while acknowledging his power and fierceness.  In the very first line he s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pPr>
      <w:r>
        <w:rPr/>
        <w:t>“</w:t>
      </w:r>
      <w:r>
        <w:rPr/>
        <w:t>Oh Rudra, My salutations to your anger and to your arrows.  My salutations to your bow and to your two ha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Rudra is always known to be easily pleased and through the praise contained in Sri Rudram the fierce Rudra is calmed and becomes ready to grant us every conceivable blessing as requested in the Chamakam hymn.</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Heading1"/>
        <w:rPr>
          <w:rFonts w:ascii="Bookman Old Style" w:hAnsi="Bookman Old Style" w:cs="Bookman Old Style"/>
        </w:rPr>
      </w:pPr>
      <w:r>
        <w:rPr>
          <w:rFonts w:cs="Bookman Old Style" w:ascii="Bookman Old Style" w:hAnsi="Bookman Old Style"/>
        </w:rPr>
        <w:t>Mantr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 xml:space="preserve">There are several mantras found in Sri Rudram that are used to bring great peace and enlightenment.  Audio versions of these mantras are found on the </w:t>
      </w:r>
      <w:hyperlink r:id="rId2">
        <w:r>
          <w:rPr>
            <w:rStyle w:val="InternetLink"/>
          </w:rPr>
          <w:t>www.puja.net</w:t>
        </w:r>
      </w:hyperlink>
      <w:r>
        <w:rPr/>
        <w:t xml:space="preserve"> si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 xml:space="preserve">Foremost among the mantras contained in Rudram is the Panchakshari Mantr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pPr>
      <w:r>
        <w:rPr/>
        <w:t>“</w:t>
      </w:r>
      <w:r>
        <w:rPr/>
        <w:t>Om namah Shivay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Also found is the great mrytunjaya mantr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pPr>
      <w:r>
        <w:rPr/>
        <w:t>“</w:t>
      </w:r>
      <w:r>
        <w:rPr/>
        <w:t>Tryambakam yajamahe</w:t>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pPr>
      <w:r>
        <w:rPr/>
        <w:t>Sugandhim pushtivardhan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pPr>
      <w:r>
        <w:rPr/>
        <w:t>Urvarurkamiva bhandhan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pPr>
      <w:r>
        <w:rPr/>
        <w:t>Mrityor mukshiya mamirt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pPr>
      <w:r>
        <w:rPr/>
        <w:t>“</w:t>
      </w:r>
      <w:r>
        <w:rPr/>
        <w:t>He who has divine fragrance, who makes men powerful and full of plenty; Him we worship, the three-eyed Rudra.  As easily as a ripe berry falls from its stalk, release me from death, and let me not turn away from immortality and enlighten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 xml:space="preserve">The mantra most often used for aarti; the pujas that offers light to the de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100" w:hanging="0"/>
        <w:rPr/>
      </w:pPr>
      <w:r>
        <w:rPr/>
        <w:t>“</w:t>
      </w:r>
      <w:r>
        <w:rPr/>
        <w:t>Namaste astu bhavagan vishvesvaraya mahadevaya triyambakaya triupurantakaya trikal Agni kalaya kalagni Rudraya nilakanthaya mrutyuñjaya sarveshvaraya sadashivaya sriman mahadevaya Nam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10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100" w:hanging="0"/>
        <w:rPr/>
      </w:pPr>
      <w:r>
        <w:rPr/>
        <w:t>“</w:t>
      </w:r>
      <w:r>
        <w:rPr/>
        <w:t>Let my salutations be to that great God who is the Lord of the universe; the great God who has three eyes and who destroys Tripura, the three Asura c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100" w:hanging="0"/>
        <w:rPr/>
      </w:pPr>
      <w:r>
        <w:rPr/>
        <w:t>To that God who is the Dandhya time when the three sacred fires are lit; who is Rudra the fire that consumes the universe; whose throat is blue; who has conquered death; the Lord of all; the ever auspicious one; salutations to that glorious and great G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100" w:hanging="0"/>
        <w:rPr/>
      </w:pPr>
      <w:r>
        <w:rPr/>
        <w:b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100" w:hanging="0"/>
        <w:rPr/>
      </w:pPr>
      <w:r>
        <w:rPr/>
      </w:r>
    </w:p>
    <w:p>
      <w:pPr>
        <w:pStyle w:val="Heading1"/>
        <w:rPr>
          <w:rFonts w:ascii="Bookman Old Style" w:hAnsi="Bookman Old Style" w:cs="Bookman Old Style"/>
        </w:rPr>
      </w:pPr>
      <w:r>
        <w:rPr>
          <w:rFonts w:cs="Bookman Old Style" w:ascii="Bookman Old Style" w:hAnsi="Bookman Old Style"/>
        </w:rPr>
        <w:t>Maha Rudra Yagya</w:t>
      </w:r>
    </w:p>
    <w:p>
      <w:pPr>
        <w:pStyle w:val="Normal"/>
        <w:rPr>
          <w:rFonts w:ascii="Bookman Old Style" w:hAnsi="Bookman Old Style" w:cs="Bookman Old Style"/>
        </w:rPr>
      </w:pPr>
      <w:r>
        <w:rPr>
          <w:rFonts w:cs="Bookman Old Style"/>
        </w:rPr>
      </w:r>
    </w:p>
    <w:p>
      <w:pPr>
        <w:pStyle w:val="Normal"/>
        <w:rPr/>
      </w:pPr>
      <w:r>
        <w:rPr/>
        <w:t>The yagya is a process that blends the repeated repetition of the Sri Rudram and Chamakam with various procedures to both calm and empower the force of Rudra in our lives.  Throughout all of Vedic literature, the individual and the gods exist in a cooperative manner; one supporting and feeding the other.  Verses 10 through 13 of Chapter three in the Bhagavad-Gita contain a clear reference to this;</w:t>
      </w:r>
    </w:p>
    <w:p>
      <w:pPr>
        <w:pStyle w:val="Normal"/>
        <w:rPr/>
      </w:pPr>
      <w:r>
        <w:rPr/>
      </w:r>
    </w:p>
    <w:p>
      <w:pPr>
        <w:pStyle w:val="Normal"/>
        <w:ind w:left="720" w:hanging="0"/>
        <w:rPr/>
      </w:pPr>
      <w:r>
        <w:rPr/>
        <w:t>“</w:t>
      </w:r>
      <w:r>
        <w:rPr/>
        <w:t>Having created men along with yagya, the Lord of Creation (Prajapati) said; By yagya you will prosper and its performance will bring forth the fulfillment of your desires.”</w:t>
      </w:r>
    </w:p>
    <w:p>
      <w:pPr>
        <w:pStyle w:val="Normal"/>
        <w:ind w:left="720" w:hanging="0"/>
        <w:rPr/>
      </w:pPr>
      <w:r>
        <w:rPr/>
      </w:r>
    </w:p>
    <w:p>
      <w:pPr>
        <w:pStyle w:val="Normal"/>
        <w:ind w:left="720" w:hanging="0"/>
        <w:rPr/>
      </w:pPr>
      <w:r>
        <w:rPr/>
        <w:t>“</w:t>
      </w:r>
      <w:r>
        <w:rPr/>
        <w:t>Through yagya you nourish and sustain the gods and those gods will, in turn, sustain you.  By sustaining one another, you will attain the highest good.”</w:t>
      </w:r>
    </w:p>
    <w:p>
      <w:pPr>
        <w:pStyle w:val="Normal"/>
        <w:ind w:left="720" w:hanging="0"/>
        <w:rPr/>
      </w:pPr>
      <w:r>
        <w:rPr/>
      </w:r>
    </w:p>
    <w:p>
      <w:pPr>
        <w:pStyle w:val="Normal"/>
        <w:ind w:left="720" w:hanging="0"/>
        <w:rPr/>
      </w:pPr>
      <w:r>
        <w:rPr/>
        <w:t>“</w:t>
      </w:r>
      <w:r>
        <w:rPr/>
        <w:t>Nourished by the sacrifice, the gods will bestow on you the enjoyments you desire.  But he who enjoys their gifts without offering to them is merely a thief.”</w:t>
      </w:r>
    </w:p>
    <w:p>
      <w:pPr>
        <w:pStyle w:val="Normal"/>
        <w:ind w:left="720" w:hanging="0"/>
        <w:rPr/>
      </w:pPr>
      <w:r>
        <w:rPr/>
      </w:r>
    </w:p>
    <w:p>
      <w:pPr>
        <w:pStyle w:val="Normal"/>
        <w:rPr/>
      </w:pPr>
      <w:r>
        <w:rPr/>
        <w:t>The performance of these rituals takes three forms; Puja or aarti, Abishekam, and Homam. A puja is an offering of various items such as water, rice, fruit, flowers, light, and incense along with the repetition of some slokas and from 27 to 1008 names of the deity being worshipped.  Aarti is a briefer form of the puja in which the offering is the light from burning camphor or ghee lamps along with the signing of appropriate slokas of only a few minutes in length.</w:t>
      </w:r>
    </w:p>
    <w:p>
      <w:pPr>
        <w:pStyle w:val="Normal"/>
        <w:rPr/>
      </w:pPr>
      <w:r>
        <w:rPr/>
      </w:r>
    </w:p>
    <w:p>
      <w:pPr>
        <w:pStyle w:val="Normal"/>
        <w:rPr/>
      </w:pPr>
      <w:r>
        <w:rPr/>
        <w:t>As mentioned before, the deities all have their fierce aspects and the Abishekam is intended to soothe and cool them.  The offerings are primarily liquid or mixed with water.  They include the following; water, milk, yogurt, buttermilk, ghee, sesame oil, sandal wood, turmeric, saffron, etc.  Following the Abishekam the deity is dried and anointed with sandalwood and kumkum and dressed festively.</w:t>
      </w:r>
    </w:p>
    <w:p>
      <w:pPr>
        <w:pStyle w:val="Normal"/>
        <w:rPr/>
      </w:pPr>
      <w:r>
        <w:rPr/>
      </w:r>
    </w:p>
    <w:p>
      <w:pPr>
        <w:pStyle w:val="Normal"/>
        <w:rPr/>
      </w:pPr>
      <w:r>
        <w:rPr/>
        <w:t>The homam or fire ceremony is the most elaborate and time consuming of the rituals.  It begins with an introductory sloka and puja for Ganesha who is always worshipped first in every ritual.  Then the names and nakshatra (vedic constellation) of each sponsoring individual is read along with slokas that detail the time and place of the yagya, the reason it is being performed, the deities being worshipped, the rituals being performed and the desired results.  This section is called the Sankalpam.</w:t>
      </w:r>
    </w:p>
    <w:p>
      <w:pPr>
        <w:pStyle w:val="Normal"/>
        <w:rPr/>
      </w:pPr>
      <w:r>
        <w:rPr/>
      </w:r>
    </w:p>
    <w:p>
      <w:pPr>
        <w:pStyle w:val="Normal"/>
        <w:rPr/>
      </w:pPr>
      <w:r>
        <w:rPr/>
        <w:t xml:space="preserve">The arrangement of vessels used in the ritual always includes a curved pot full of water on which a coconut is placed surrounded by mango leaves or the equivalent.  This is called a kalasam and can be quite simple or elaborate depending on the event.  Following sankalpam, a Kalasa puja is performed in honor of the seven rivers of India and to invoke the god Varuna to bless and purify the water.  </w:t>
      </w:r>
    </w:p>
    <w:p>
      <w:pPr>
        <w:pStyle w:val="Normal"/>
        <w:rPr/>
      </w:pPr>
      <w:r>
        <w:rPr/>
      </w:r>
    </w:p>
    <w:p>
      <w:pPr>
        <w:pStyle w:val="Normal"/>
        <w:rPr/>
      </w:pPr>
      <w:r>
        <w:rPr/>
        <w:t>Then the pujas are performed, one for each of the deities for whom the yagya is being offered.  The pujas will include the usual offerings of fruit and flowers,  a selection of slokas, and 27 to 108 mantras (names) of the deity.</w:t>
      </w:r>
    </w:p>
    <w:p>
      <w:pPr>
        <w:pStyle w:val="Normal"/>
        <w:rPr/>
      </w:pPr>
      <w:r>
        <w:rPr/>
      </w:r>
    </w:p>
    <w:p>
      <w:pPr>
        <w:pStyle w:val="Normal"/>
        <w:rPr/>
      </w:pPr>
      <w:r>
        <w:rPr/>
        <w:t>Then the homa fire is lit.  First the priest purifies his implements and the fire area with water and sacred kusha grass.  Then he offers coins as dakshina to the eight directions and their deities.  Then he makes offerings to Agni, the god of fire (and incidentally one of the 11 forms of Rudra) who will consume and deliver the offerings of ghee, flowers, fruit, purification herbs, sandalwood, incense, fruits, and nuts.</w:t>
      </w:r>
    </w:p>
    <w:p>
      <w:pPr>
        <w:pStyle w:val="Normal"/>
        <w:rPr/>
      </w:pPr>
      <w:r>
        <w:rPr/>
      </w:r>
    </w:p>
    <w:p>
      <w:pPr>
        <w:pStyle w:val="Normal"/>
        <w:rPr/>
      </w:pPr>
      <w:r>
        <w:rPr/>
        <w:t>Then the yagya itself begins.  First, as always to Ganesha the remover of obstacles and then to each of the deities being worshipped in turn.  Generally the homam uses relatively short introductory slokas and then large numbers of repetitions of the mantras (typically the mula mantra or gayatri).  With each mantra the various ingredients are offered into the fire.  So a typical mantra will be repeated 108 or 1008 times each time with the offerings into the fire.</w:t>
      </w:r>
    </w:p>
    <w:p>
      <w:pPr>
        <w:pStyle w:val="Normal"/>
        <w:rPr/>
      </w:pPr>
      <w:r>
        <w:rPr/>
      </w:r>
    </w:p>
    <w:p>
      <w:pPr>
        <w:pStyle w:val="Normal"/>
        <w:rPr/>
      </w:pPr>
      <w:r>
        <w:rPr/>
        <w:t>In the case of our Maharudram yagya, each day the 11 priests will chant Rudram 10 times from start to finish and then perform Rudra Homam with offerings being placed into the fire at the conclusion of every 2 line section.  The entire process will take about 45 hours daily.</w:t>
      </w:r>
      <w:r>
        <w:br w:type="page"/>
      </w:r>
    </w:p>
    <w:p>
      <w:pPr>
        <w:pStyle w:val="Heading1"/>
        <w:rPr/>
      </w:pPr>
      <w:r>
        <w:rPr/>
        <w:t>Summ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10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Rudram is divided into 11 sections called Anuvakas.  In the first Anuvaka, Rudra is asked to turn away his Ghora rupa (fierce appearance) and to please keep his and his followers’ weapons at bay.  Having been pacified, Rudra is requested to destroy the sins of those for whom it is being chan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This first Anuvaka is chanted to destroy all sins, obtain leadership and divine benevolence, protection from famine, freedom from fear, obtain food, and protect cows, for absence from untimely fear of death, of tigers, thieves, from monsters, devils, demons.  It is also chanted as a shield (kavaca) for virulent fever, to cure diseases, fetal disorders, absolution from evils stars and bad karma, for the fulfillment of ones desires, sumptuous rainfall, family protection, blessings with good children, fulfillment of all material desires and the destruction of enem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In the second Anuvaka, Rudra is prayed to as one who pervades the earth and as the green foliage and heritage of medicinal herbs.  He is asked to loosen the bonds of samsara (illusion).  This Anuvaka is chanted for the destruction of enemies, possession of wealth, getting kingdom (getting Job) and possession of intellig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In the third Anuvaka Rudra is described as the Lord of thieves who exists in everything. He is Sarvatma; the self of all.  In this context, we who are unenlightened have stolen the immortal status of the Self and replaced it with our own limited conception of ego.  And in turn it is Rudra who will come and steal our ignorance from us, restoring us to our natural status of enlightenment. This Anuvaka is also chanted for the cure of disea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In the fourth Anuvaka, Rudra is described as the creator and worker of all kinds. He is the cause of both the significant and minor.   This Anuvaka is chanted for the cure of tuberculosis, diabetics and lepros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In the fifth Anuvaka Rudra’s existence in running waters is prai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 xml:space="preserve">and his five activities are described (creation of the universe, preservation of it, destruction at the time of Pralaya, bondage in ignorance and the release of moksh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In the sixth Anuvaka Rudra is identified with time (Kalarupa).  He is described as the source of the different worlds, Shrutis  (Vedas) and its essence in Vedanta.   The fifth and sixth Anuvakas are chanted for the expansion of one’s own assets, victory against enemies, blessings for a son with the stature of Rudra, avoidance of a miscarriage and easy childbirth, averting difficult astrology and protection of one’s own 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In the seventh Anuvaka his all pervading presence in waters, rains, clouds, storms and its various forms are described.  This Anuvaka is chanted for the increase of intelligence, improvement of health, wealth, progeny, clothes, cows, sons, education, lands, longevity and obtaining libe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In the eighth Anuvaka Rudra is described as He who illumines other Gods and confers powers on them.  He is seen as ever present in holy rivers and He who can absolve all sins.  This Anuvaka is chanted for the destruction of enemies and possession of ones own kingdom (la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 xml:space="preserve">In the ninth Anuvaka the strength and power his attendants is celebrated because they illumine the gods and the world and control the forces of the universe.  This Anuvaka is chanted for obtaining gold, a good wife, a job, and the blessings of a son who will be devoted to Lord Shiv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In the tenth Anuvaka Rudra is again asked to shed his fury and shower benevolence by his displaying his Pinaka bow without arrows and to gracefully appear with his tiger skin on his body with pleasing countenance ready to shower boons upon his devotees.  This Anuvaka is chanted for possession of wealth, cure of diseases, removal of fear, getting rid of the enmity of powerful people, absence of fear from all living beings, having the vision of Bhairava (Shiva in his most fearful aspect), absence from dangers and fears, blessings and the absolution of si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In the eleventh Anuvaka Rudra’s accomplishments are profusely praised and his benevolence is invoked with unconditional salutations.  This Anuvaka is chanted for blessings of one’s progeny, the enhancement of longevity, visiting of sacred places, and acquiring knowledge of past, present and future.</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pPr>
      <w:r>
        <w:rPr/>
        <w:t>1st ANUVAKA (RUD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tbl>
      <w:tblPr>
        <w:tblW w:w="9340" w:type="dxa"/>
        <w:jc w:val="left"/>
        <w:tblInd w:w="0" w:type="dxa"/>
        <w:tblLayout w:type="fixed"/>
        <w:tblCellMar>
          <w:top w:w="0" w:type="dxa"/>
          <w:left w:w="0" w:type="dxa"/>
          <w:bottom w:w="0" w:type="dxa"/>
          <w:right w:w="0" w:type="dxa"/>
        </w:tblCellMar>
      </w:tblPr>
      <w:tblGrid>
        <w:gridCol w:w="4770"/>
        <w:gridCol w:w="4570"/>
      </w:tblGrid>
      <w:tr>
        <w:trPr>
          <w:cantSplit w:val="true"/>
        </w:trPr>
        <w:tc>
          <w:tcPr>
            <w:tcW w:w="4770" w:type="dxa"/>
            <w:tcBorders>
              <w:top w:val="doub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OM Namo Bhagavate Rudray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ste Rudra manyava utota ishave Namah |</w:t>
            </w:r>
          </w:p>
          <w:p>
            <w:pPr>
              <w:pStyle w:val="Normal"/>
              <w:rPr/>
            </w:pPr>
            <w:r>
              <w:rPr/>
              <w:t>Namaste astu dhanvane bahubhya muta te Namah ||</w:t>
            </w:r>
          </w:p>
        </w:tc>
        <w:tc>
          <w:tcPr>
            <w:tcW w:w="4570" w:type="dxa"/>
            <w:tcBorders>
              <w:top w:val="double" w:sz="6"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Oh! Rudra Deva!  My salutations to your anger and also to your arrows.  My salutations to your bow and to your two hands.</w:t>
            </w:r>
          </w:p>
        </w:tc>
      </w:tr>
      <w:tr>
        <w:trPr>
          <w:cantSplit w:val="true"/>
        </w:trPr>
        <w:tc>
          <w:tcPr>
            <w:tcW w:w="47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Ya ta Ishu shivatama shivam babhuva te dhanu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hiva sharavya ya tava taya no Rudra mrudaya||</w:t>
            </w:r>
          </w:p>
          <w:p>
            <w:pPr>
              <w:pStyle w:val="Normal"/>
              <w:rPr/>
            </w:pPr>
            <w:r>
              <w:rPr/>
            </w:r>
          </w:p>
        </w:tc>
        <w:tc>
          <w:tcPr>
            <w:tcW w:w="45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Oh! Rudra!  By favor of your arrow, bow, and quiver, which have shed their anger and turned auspicious, please render us happy.</w:t>
            </w:r>
          </w:p>
        </w:tc>
      </w:tr>
      <w:tr>
        <w:trPr>
          <w:cantSplit w:val="true"/>
        </w:trPr>
        <w:tc>
          <w:tcPr>
            <w:tcW w:w="47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Ya te Rudra Shiva tanura ghora papakashini taya nastanuva shantamaya girisamta bhichakashihi ||</w:t>
            </w:r>
          </w:p>
        </w:tc>
        <w:tc>
          <w:tcPr>
            <w:tcW w:w="4570" w:type="dxa"/>
            <w:tcBorders>
              <w:top w:val="single" w:sz="2" w:space="0" w:color="000000"/>
              <w:left w:val="single" w:sz="2" w:space="0" w:color="000000"/>
              <w:right w:val="double" w:sz="6" w:space="0" w:color="000000"/>
            </w:tcBorders>
          </w:tcPr>
          <w:p>
            <w:pPr>
              <w:pStyle w:val="Normal"/>
              <w:rPr/>
            </w:pPr>
            <w:r>
              <w:rPr/>
              <w:t>Lord Rudra, you who dwell on Mount Kailas and who confer happiness, by that form of yours which is not terrible, which will not injure us, and which is highly auspicious, behold and illuminate us.</w:t>
            </w:r>
          </w:p>
        </w:tc>
      </w:tr>
      <w:tr>
        <w:trPr>
          <w:cantSplit w:val="true"/>
        </w:trPr>
        <w:tc>
          <w:tcPr>
            <w:tcW w:w="47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Yamishum giri shamta haste bibharsya stave, shivam giritra tam Kuru ma himsih purusham jagate ||</w:t>
            </w:r>
          </w:p>
        </w:tc>
        <w:tc>
          <w:tcPr>
            <w:tcW w:w="45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My Lord who dwells on Mount Kailas and confers gladness to all!  You, who fulfills your vow of protecting all who serve you and take refuge in you; that arrow of yours which you hold ready to let fly, withhold it and make it tranquil and auspicious.</w:t>
            </w:r>
          </w:p>
        </w:tc>
      </w:tr>
      <w:tr>
        <w:trPr>
          <w:cantSplit w:val="true"/>
        </w:trPr>
        <w:tc>
          <w:tcPr>
            <w:tcW w:w="47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hivena vachasa tva giri schacchavadamas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Yatha nah sarvam ijjaga dayakshmam sumana asate ||</w:t>
            </w:r>
          </w:p>
          <w:p>
            <w:pPr>
              <w:pStyle w:val="Normal"/>
              <w:rPr/>
            </w:pPr>
            <w:r>
              <w:rPr/>
            </w:r>
          </w:p>
        </w:tc>
        <w:tc>
          <w:tcPr>
            <w:tcW w:w="45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Lord of Mount Kailas of of the Vedas!  We pray to attain you by our auspicious words.    We ask that for all our days, this entire world will be free from ills and discord, and that we may live in amity and concord.</w:t>
            </w:r>
          </w:p>
        </w:tc>
      </w:tr>
      <w:tr>
        <w:trPr>
          <w:cantSplit w:val="true"/>
        </w:trPr>
        <w:tc>
          <w:tcPr>
            <w:tcW w:w="47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 xml:space="preserve">Adyavocha dadhivakta prathamo daivyo bhisa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Ahimscha sarvan jam bhyayant sarvascha yatudhanya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
          </w:p>
          <w:p>
            <w:pPr>
              <w:pStyle w:val="Normal"/>
              <w:rPr/>
            </w:pPr>
            <w:r>
              <w:rPr/>
            </w:r>
          </w:p>
        </w:tc>
        <w:tc>
          <w:tcPr>
            <w:tcW w:w="45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Let Him intercede on my behalf and speak in my favor, even Rudra, that foremost one, held high in honor by the gods, the physician.  Let him annihilate the enemies of mine like scorpions, snakes, and tigers, and the unseen enemies like the Rakshasas, spirits and demons.</w:t>
            </w:r>
          </w:p>
        </w:tc>
      </w:tr>
      <w:tr>
        <w:trPr>
          <w:cantSplit w:val="true"/>
        </w:trPr>
        <w:tc>
          <w:tcPr>
            <w:tcW w:w="47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Asau yastamro aruna uta babhru sumangala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You chemam Rudra abhito dikshu shritah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hasra sho vaisam heda imahe ||</w:t>
            </w:r>
          </w:p>
          <w:p>
            <w:pPr>
              <w:pStyle w:val="Normal"/>
              <w:rPr/>
            </w:pPr>
            <w:r>
              <w:rPr/>
            </w:r>
          </w:p>
        </w:tc>
        <w:tc>
          <w:tcPr>
            <w:tcW w:w="4570" w:type="dxa"/>
            <w:tcBorders>
              <w:top w:val="single" w:sz="2" w:space="0" w:color="000000"/>
              <w:left w:val="single" w:sz="2" w:space="0" w:color="000000"/>
              <w:right w:val="double" w:sz="6" w:space="0" w:color="000000"/>
            </w:tcBorders>
          </w:tcPr>
          <w:p>
            <w:pPr>
              <w:pStyle w:val="Normal"/>
              <w:rPr/>
            </w:pPr>
            <w:r>
              <w:rPr/>
              <w:t>This Sun who is copper-red when he arises, then golden-youllow, this highly auspicious and beneficent one is truly Rudra.  These other Rudras who are quartered round about in all directions of this earth, may I ward off their anger by my praise.</w:t>
            </w:r>
          </w:p>
        </w:tc>
      </w:tr>
      <w:tr>
        <w:trPr>
          <w:cantSplit w:val="true"/>
        </w:trPr>
        <w:tc>
          <w:tcPr>
            <w:tcW w:w="47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Asau yo vasarpati nilagrivo vilohit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 xml:space="preserve">utainam gopa adrushanna drushannu daharya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Utainam vishva bhutani sa drusto mridayati nah</w:t>
            </w:r>
          </w:p>
          <w:p>
            <w:pPr>
              <w:pStyle w:val="Normal"/>
              <w:rPr/>
            </w:pPr>
            <w:r>
              <w:rPr/>
            </w:r>
          </w:p>
        </w:tc>
        <w:tc>
          <w:tcPr>
            <w:tcW w:w="45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The black-throated Rudra who has assumed the form of the sun that glows red when rising.  Him the cowherds, the women carrying water, and all the creatures behold.  He, who is seen by all, let Him send happiness to us.</w:t>
            </w:r>
          </w:p>
        </w:tc>
      </w:tr>
      <w:tr>
        <w:trPr>
          <w:cantSplit w:val="true"/>
        </w:trPr>
        <w:tc>
          <w:tcPr>
            <w:tcW w:w="47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astu nilagrivaya sahasrakshaya midhushe|</w:t>
            </w:r>
          </w:p>
          <w:p>
            <w:pPr>
              <w:pStyle w:val="Normal"/>
              <w:rPr/>
            </w:pPr>
            <w:r>
              <w:rPr/>
              <w:t>Atho you asya sattvano ham tebhyo karan namah||</w:t>
            </w:r>
          </w:p>
        </w:tc>
        <w:tc>
          <w:tcPr>
            <w:tcW w:w="45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Let my salutations be to the blue-throated one, who has a thousand eyes. I also bow to his followers.</w:t>
            </w:r>
          </w:p>
        </w:tc>
      </w:tr>
      <w:tr>
        <w:trPr>
          <w:cantSplit w:val="true"/>
        </w:trPr>
        <w:tc>
          <w:tcPr>
            <w:tcW w:w="47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Pramuñcha dhanvanastva mubhayorartni yorjyam |</w:t>
            </w:r>
          </w:p>
          <w:p>
            <w:pPr>
              <w:pStyle w:val="Normal"/>
              <w:rPr/>
            </w:pPr>
            <w:r>
              <w:rPr/>
              <w:t>yascha te hasta isavah para ta bhagavo vapa ||</w:t>
            </w:r>
          </w:p>
        </w:tc>
        <w:tc>
          <w:tcPr>
            <w:tcW w:w="45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Bhagavan Rudra, loosen the string from both ends of your bow.  Remove out of sight the arrows from your hands.</w:t>
            </w:r>
          </w:p>
        </w:tc>
      </w:tr>
      <w:tr>
        <w:trPr>
          <w:cantSplit w:val="true"/>
        </w:trPr>
        <w:tc>
          <w:tcPr>
            <w:tcW w:w="47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Avatatya dhanustvam sahasraksha shatesudhe||</w:t>
            </w:r>
          </w:p>
          <w:p>
            <w:pPr>
              <w:pStyle w:val="Normal"/>
              <w:rPr/>
            </w:pPr>
            <w:r>
              <w:rPr/>
              <w:t>Nishirya shalyanam mukha shivo nah sumana bhava ||</w:t>
            </w:r>
          </w:p>
        </w:tc>
        <w:tc>
          <w:tcPr>
            <w:tcW w:w="45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You having a thousand eyes, and bearing a hundred quivers, after loosening your bow, kindly blunt the edges of your shafts.  Assume your peaceful and auspicious Siva form and become well-intentioned towards us.</w:t>
            </w:r>
          </w:p>
        </w:tc>
      </w:tr>
      <w:tr>
        <w:trPr>
          <w:cantSplit w:val="true"/>
        </w:trPr>
        <w:tc>
          <w:tcPr>
            <w:tcW w:w="47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Vijyam dhanuh kapardino vishalyo banavam ut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Ane shanna syoushava abhurasya nisañgathih ||</w:t>
            </w:r>
          </w:p>
          <w:p>
            <w:pPr>
              <w:pStyle w:val="Normal"/>
              <w:rPr/>
            </w:pPr>
            <w:r>
              <w:rPr/>
            </w:r>
          </w:p>
        </w:tc>
        <w:tc>
          <w:tcPr>
            <w:tcW w:w="45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 xml:space="preserve">Let the bow of Kapardin, Rudra of the matted locks, be without its string.  Let there be no arrows in His quiver.  Let His arrows lose their capacity to strike and pierce.  Let His scabbard contain little power. </w:t>
            </w:r>
          </w:p>
        </w:tc>
      </w:tr>
      <w:tr>
        <w:trPr>
          <w:cantSplit w:val="true"/>
        </w:trPr>
        <w:tc>
          <w:tcPr>
            <w:tcW w:w="47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Ya te hetirmidhu stama haste babhuva te dhanuh |</w:t>
            </w:r>
          </w:p>
          <w:p>
            <w:pPr>
              <w:pStyle w:val="Normal"/>
              <w:rPr/>
            </w:pPr>
            <w:r>
              <w:rPr/>
              <w:t>Taya sman visvatastva mayakshmaya paribbhuja||</w:t>
            </w:r>
          </w:p>
        </w:tc>
        <w:tc>
          <w:tcPr>
            <w:tcW w:w="45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You, Oh showerer of blessings, with your weapons and the bow in Your hand, completely protect us.</w:t>
            </w:r>
          </w:p>
        </w:tc>
      </w:tr>
      <w:tr>
        <w:trPr>
          <w:cantSplit w:val="true"/>
        </w:trPr>
        <w:tc>
          <w:tcPr>
            <w:tcW w:w="47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ste astvayudhayana tataya dhrusnave ||</w:t>
            </w:r>
          </w:p>
          <w:p>
            <w:pPr>
              <w:pStyle w:val="Normal"/>
              <w:rPr/>
            </w:pPr>
            <w:r>
              <w:rPr/>
              <w:t>Ubhabhyam muta te namo bahubhyam tava dhanvane ||</w:t>
            </w:r>
          </w:p>
        </w:tc>
        <w:tc>
          <w:tcPr>
            <w:tcW w:w="45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Let there be salutations to your sturdy and potent weapons, and also to both your hands and your bow.</w:t>
            </w:r>
          </w:p>
        </w:tc>
      </w:tr>
      <w:tr>
        <w:trPr>
          <w:cantSplit w:val="true"/>
        </w:trPr>
        <w:tc>
          <w:tcPr>
            <w:tcW w:w="47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Pari te dhanvano hetir asman vrunaktu visvatah |</w:t>
            </w:r>
          </w:p>
          <w:p>
            <w:pPr>
              <w:pStyle w:val="Normal"/>
              <w:rPr/>
            </w:pPr>
            <w:r>
              <w:rPr/>
              <w:t>Atho ya ishudhis tavare asmannidhehi tam ||</w:t>
            </w:r>
          </w:p>
        </w:tc>
        <w:tc>
          <w:tcPr>
            <w:tcW w:w="45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Let the arrow of Your bow spare us in all ways.  And place your quiver of arrows far away from us.</w:t>
            </w:r>
          </w:p>
        </w:tc>
      </w:tr>
      <w:tr>
        <w:trPr>
          <w:cantSplit w:val="true"/>
        </w:trPr>
        <w:tc>
          <w:tcPr>
            <w:tcW w:w="4770" w:type="dxa"/>
            <w:tcBorders>
              <w:top w:val="single" w:sz="2"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 xml:space="preserve">Namaste astu bhavagan vishvesvaraya mahadevaya triyambakaya triupurantakay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trikal Agni kalaya kala Agni Rudraya nilakanthaya mrutyuñyaya sarveshvaraya sadashivaya sriman mahadevaya Namah</w:t>
            </w:r>
          </w:p>
          <w:p>
            <w:pPr>
              <w:pStyle w:val="Normal"/>
              <w:rPr/>
            </w:pPr>
            <w:r>
              <w:rPr/>
            </w:r>
          </w:p>
        </w:tc>
        <w:tc>
          <w:tcPr>
            <w:tcW w:w="4570" w:type="dxa"/>
            <w:tcBorders>
              <w:top w:val="single" w:sz="2" w:space="0" w:color="000000"/>
              <w:left w:val="single" w:sz="2"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Let my salutations be to that great God who is the Lord of the universe; the great God who has three eyes and who destroys Tripura, the three Asura c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To that God who is the Dandhya time when the three sacred fires are lit; who is Rudra the fire that consumes the universe; whose throat is blue; who has conquered death; the Lord of all; the ever auspicious one; salutations to that glorious and great God.</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eastAsia="Bookman Old Style"/>
        </w:rPr>
      </w:pPr>
      <w:r>
        <w:rPr>
          <w:rFonts w:eastAsia="Bookman Old Styl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pPr>
      <w:r>
        <w:rPr/>
        <w:t>2nd ANUVAK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tbl>
      <w:tblPr>
        <w:tblW w:w="9340" w:type="dxa"/>
        <w:jc w:val="left"/>
        <w:tblInd w:w="0" w:type="dxa"/>
        <w:tblLayout w:type="fixed"/>
        <w:tblCellMar>
          <w:top w:w="0" w:type="dxa"/>
          <w:left w:w="0" w:type="dxa"/>
          <w:bottom w:w="0" w:type="dxa"/>
          <w:right w:w="0" w:type="dxa"/>
        </w:tblCellMar>
      </w:tblPr>
      <w:tblGrid>
        <w:gridCol w:w="4670"/>
        <w:gridCol w:w="4670"/>
      </w:tblGrid>
      <w:tr>
        <w:trPr>
          <w:cantSplit w:val="true"/>
        </w:trPr>
        <w:tc>
          <w:tcPr>
            <w:tcW w:w="4670" w:type="dxa"/>
            <w:tcBorders>
              <w:top w:val="doub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 xml:space="preserve">Namo Hiranya bahave senanyou disham ca patayou namo|  </w:t>
            </w:r>
          </w:p>
        </w:tc>
        <w:tc>
          <w:tcPr>
            <w:tcW w:w="4670" w:type="dxa"/>
            <w:tcBorders>
              <w:top w:val="double" w:sz="6"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Lord Rudra with the golden arms, the leader of hosts, to the Lord of the four direction, salutation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 xml:space="preserve">Namo vrukshebhyo harikeshebhyah pashunam patayou namo  Namah||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the trees tufted with green leaves; salutations to the Lord of the cattle.</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 xml:space="preserve">sa spijñaraya tvis imate pathinam patayou  namo |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light youllow-red tinged and radiant; to the Lord of the pathways, salutation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 xml:space="preserve">Namo babhlu shaya vivyadhinen nanam  Patayou namo ||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rides on the bull, to him who has the power to pierce all things, to the Lord of food, salutation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harike shayopavitine pustanam patayou namo ||</w:t>
            </w:r>
          </w:p>
          <w:p>
            <w:pPr>
              <w:pStyle w:val="Normal"/>
              <w:rPr/>
            </w:pPr>
            <w:r>
              <w:rPr/>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always black-haired, who wears the yajnopavita (sacred thread); to him the Lord of the sleek, salutation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bhavasya hetyai jagatam patayou namo |</w:t>
            </w:r>
          </w:p>
          <w:p>
            <w:pPr>
              <w:pStyle w:val="Normal"/>
              <w:rPr/>
            </w:pPr>
            <w:r>
              <w:rPr/>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the instrument that destroys Samsara (Ignorance); to the Lord of all the worlds, salutation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Rudrayata ta vine kshetranam patayou namo namah |</w:t>
            </w:r>
          </w:p>
          <w:p>
            <w:pPr>
              <w:pStyle w:val="Normal"/>
              <w:rPr/>
            </w:pPr>
            <w:r>
              <w:rPr/>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protects the world by the might of His drawn bow, to Rudra the destroyour of all miseries; to the Lord of the fields and sacred places, salutation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uta yahantyaya vananam patayou namo |</w:t>
            </w:r>
          </w:p>
          <w:p>
            <w:pPr>
              <w:pStyle w:val="Normal"/>
              <w:rPr/>
            </w:pPr>
            <w:r>
              <w:rPr/>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 xml:space="preserve">Salutations to the charioteer, He who cannot be overcome and slain.  Salutations to the Lord of the forests. </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rohitaya stha patayou vrikshanam patayou namah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the red One, the Lord; to the Lord of trees, salutation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 xml:space="preserve">Namo mantrine vanijaya kakshanam patayou namah||  </w:t>
            </w:r>
          </w:p>
          <w:p>
            <w:pPr>
              <w:pStyle w:val="Normal"/>
              <w:rPr/>
            </w:pPr>
            <w:r>
              <w:rPr/>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the counselor of assemblies, the chief of traders, to the Lord of dense impenetrable clumps and clusters of thickets, salutation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 xml:space="preserve">Namo bhuvantayou varivaskrutayau shadhinam patayou namo ||  </w:t>
            </w:r>
          </w:p>
          <w:p>
            <w:pPr>
              <w:pStyle w:val="Normal"/>
              <w:rPr/>
            </w:pPr>
            <w:r>
              <w:rPr/>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has created the world and spread it broad, the creator of riches and lover of those who are devoted to Him; to the Lord of all vegetation, salutation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 xml:space="preserve">Nama ucchair ghoshaya krandayate pattinam  patayou namo |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of the fearsome war cry, who causes His enemies to weep.  To the leader of the foot-soldiers, salutations.</w:t>
            </w:r>
          </w:p>
        </w:tc>
      </w:tr>
      <w:tr>
        <w:trPr>
          <w:cantSplit w:val="true"/>
        </w:trPr>
        <w:tc>
          <w:tcPr>
            <w:tcW w:w="4670" w:type="dxa"/>
            <w:tcBorders>
              <w:top w:val="single" w:sz="2"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h krutsnavitaya dhanvate satvanam patayou  namah ||</w:t>
            </w:r>
          </w:p>
          <w:p>
            <w:pPr>
              <w:pStyle w:val="Normal"/>
              <w:rPr/>
            </w:pPr>
            <w:r>
              <w:rPr/>
            </w:r>
          </w:p>
        </w:tc>
        <w:tc>
          <w:tcPr>
            <w:tcW w:w="4670" w:type="dxa"/>
            <w:tcBorders>
              <w:top w:val="single" w:sz="2" w:space="0" w:color="000000"/>
              <w:left w:val="single" w:sz="2"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surrounds His enemies completely, and cuts off their retreat by running swiftly after the retreating stragglers; to the protector of the good who have taken refuge under Him, salutations.</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pPr>
      <w:r>
        <w:rPr/>
        <w:t>3rd ANUVAKA</w:t>
      </w:r>
    </w:p>
    <w:tbl>
      <w:tblPr>
        <w:tblW w:w="9340" w:type="dxa"/>
        <w:jc w:val="left"/>
        <w:tblInd w:w="0" w:type="dxa"/>
        <w:tblLayout w:type="fixed"/>
        <w:tblCellMar>
          <w:top w:w="0" w:type="dxa"/>
          <w:left w:w="0" w:type="dxa"/>
          <w:bottom w:w="0" w:type="dxa"/>
          <w:right w:w="0" w:type="dxa"/>
        </w:tblCellMar>
      </w:tblPr>
      <w:tblGrid>
        <w:gridCol w:w="4670"/>
        <w:gridCol w:w="4670"/>
      </w:tblGrid>
      <w:tr>
        <w:trPr>
          <w:cantSplit w:val="true"/>
        </w:trPr>
        <w:tc>
          <w:tcPr>
            <w:tcW w:w="4670" w:type="dxa"/>
            <w:tcBorders>
              <w:top w:val="doub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h sahamanaya nivyadhina avyadhin inam patayou namah |</w:t>
            </w:r>
          </w:p>
        </w:tc>
        <w:tc>
          <w:tcPr>
            <w:tcW w:w="4670" w:type="dxa"/>
            <w:tcBorders>
              <w:top w:val="double" w:sz="6"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can not only withstand the shock of the onset of His enemies, but overpower them.  He who can effortlessly pierce His enemies; the Lord of those who can fight on all sides, salutations to Him.</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h kakubhaya nishañgine stenanam patayou namo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stands prominent, the wielder of the sword; to the prince of thieves, salutation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 xml:space="preserve">Namo nisañgina ishudhimate taskaranam patayou namo |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holds a dart in His hand to fit in His bow, who has a quiver in His back; to the Lord of those who thieve openly, salutation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 xml:space="preserve">Namo vañchante pari vañchate stayunam patayou namo |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worming himself into the confidence of others cheats them occasionally, and He who cheats them systematically; to Him pretending to be an acquaintance steals and misappropriates articles, salutation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nicherave paricharayaranyanam patayou namo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moves about guardedly ever with intention to steal; to Him who moves amidst crowds and thronged places for pick-pocketing; to the Lord of forest thieves, salutation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 xml:space="preserve">Namah shrukavibhyo jigham sadbhyo mushnatam patayou namo |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the form of those who protect themselves in armor, who want to kill others; to the Lord of those who want to steal crops and wealth, salutation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simadbhyo naktam charadbhyah prakruntanam patayou namo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the form of swordsmen who wander about at night; to the Lord of those who kill and seize others’ possessions, salutation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 xml:space="preserve">Nama ushnishine giricharaya kuluñcha nam patayou namo |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wears a turban, who wanders about the mountains; to the leader of the landlords, salutation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 ishumadbhyo dhanvavibhyascha vo namo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you who bear darts, who carry bows; to you salutation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 atanvanebhyah pratida dhane bhyascha vo namo|</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you who string your bows and you who fit arrows in them; to them my salutation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 ayacchadbhya visrujad bhyascha vo namo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you who pull the bowstrings and let fly the shafts; to you salutation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syadbhyo vidhyad bhyascha vo namo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you who loosen the arrows and pierce the persons you aim at; to you salutation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 ashinebhyash shayane bhyascha vo namo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you Rudras who are sea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and who are reclining, salutation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h svapadbhyo jagrad bhyascha vo namo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 xml:space="preserve">To you Rudras who are in the form of those who are asleep and awake, salutations.  </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 stishthadbhyo dhavad bhyascha vo namo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 xml:space="preserve">To you Rudras who are in the form of those who stand and those who run, salutations.  </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 xml:space="preserve">Namah sabhabhya sabhapati bhyascha vo namo|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 xml:space="preserve">To you Rudras who are in the form of those who sit as members of assemblies and those who preside over them, salutations.  </w:t>
            </w:r>
          </w:p>
        </w:tc>
      </w:tr>
      <w:tr>
        <w:trPr>
          <w:cantSplit w:val="true"/>
        </w:trPr>
        <w:tc>
          <w:tcPr>
            <w:tcW w:w="4670" w:type="dxa"/>
            <w:tcBorders>
              <w:top w:val="single" w:sz="2"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ashvebhyo svapati bhyascha vo namah ||</w:t>
            </w:r>
          </w:p>
        </w:tc>
        <w:tc>
          <w:tcPr>
            <w:tcW w:w="4670" w:type="dxa"/>
            <w:tcBorders>
              <w:top w:val="single" w:sz="2" w:space="0" w:color="000000"/>
              <w:left w:val="single" w:sz="2"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To you Rudras who are in the form of horses and those who command them, salutations.</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4th ANUVAKA</w:t>
      </w:r>
    </w:p>
    <w:tbl>
      <w:tblPr>
        <w:tblW w:w="9340" w:type="dxa"/>
        <w:jc w:val="left"/>
        <w:tblInd w:w="0" w:type="dxa"/>
        <w:tblLayout w:type="fixed"/>
        <w:tblCellMar>
          <w:top w:w="0" w:type="dxa"/>
          <w:left w:w="0" w:type="dxa"/>
          <w:bottom w:w="0" w:type="dxa"/>
          <w:right w:w="0" w:type="dxa"/>
        </w:tblCellMar>
      </w:tblPr>
      <w:tblGrid>
        <w:gridCol w:w="4670"/>
        <w:gridCol w:w="4670"/>
      </w:tblGrid>
      <w:tr>
        <w:trPr>
          <w:cantSplit w:val="true"/>
        </w:trPr>
        <w:tc>
          <w:tcPr>
            <w:tcW w:w="4670" w:type="dxa"/>
            <w:tcBorders>
              <w:top w:val="doub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 avyadhinibhyo vividhyanti bhyascha vo namo |</w:t>
            </w:r>
          </w:p>
        </w:tc>
        <w:tc>
          <w:tcPr>
            <w:tcW w:w="4670" w:type="dxa"/>
            <w:tcBorders>
              <w:top w:val="double" w:sz="6"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you who can hit and pierce from all sides, and you who can pierce in diverse and manifold way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 uganabhya strumhati bhyascha vo namo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you who are in the form of the superior female Gods and the fierce vengeful and powerful Goddesse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grutsebhyo gratsapati bhyascha vo namo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you the covetous and greedy, and the leaders of such men.</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vratebhyo vrata pati bhyascha vo namo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you of diverse crowds and races, and the leaders of them.</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ganebhyo Ganapati bhyascha vo namo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you Ganas and their lord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virupebhyo vishvarupe bhyascha vo namo</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you who assume grotesque and monstrous forms and other diverse shape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mahadbhyah kshullake bhyascha vo namo</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you the great ones and the small one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rathibhyo rathe bhyascha vo namah</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you who ride in chariots and you who ride on no conveyance, but walk on foot.</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h senabhya senani bhyascha vo namah</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you who are in the form of chariots and those who own them.</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h kshattrubhya sangrahitru bhyascha vo namah</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you in the form of armies and the leaders of such armie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 stakshabhyo ratha kar bhyascha vo namah</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you who are in the form of those who teach the chariot driving to others, and those who drive the vehicles themselve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h kulalebhyah karmare bhyascha vo namah</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you who are in the form of carpenters and fashioners of chariot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h puñjishtebhyo nishade bhyascha vo namah</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you who are in the form of those who mold clay and make mud vessels, and artisans working in the metal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 ishukrudbhyo dhanva krud bhyascha vo namah</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you who are in the form of fowlers who net flocks of birds and fishermen who net shoals of fish.</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mrugayubhyah sva ni bhyascha vo namo</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you who are in the form of makers of arrows and bows.</w:t>
            </w:r>
          </w:p>
        </w:tc>
      </w:tr>
      <w:tr>
        <w:trPr>
          <w:cantSplit w:val="true"/>
        </w:trPr>
        <w:tc>
          <w:tcPr>
            <w:tcW w:w="4670" w:type="dxa"/>
            <w:tcBorders>
              <w:top w:val="single" w:sz="2"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h svabhyah svapati bhyascha vo namah</w:t>
            </w:r>
          </w:p>
        </w:tc>
        <w:tc>
          <w:tcPr>
            <w:tcW w:w="4670" w:type="dxa"/>
            <w:tcBorders>
              <w:top w:val="single" w:sz="2" w:space="0" w:color="000000"/>
              <w:left w:val="single" w:sz="2"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you who are in the form of hunters and that of the leaders of the hounds.</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5th ANUVAK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tbl>
      <w:tblPr>
        <w:tblW w:w="9340" w:type="dxa"/>
        <w:jc w:val="left"/>
        <w:tblInd w:w="0" w:type="dxa"/>
        <w:tblLayout w:type="fixed"/>
        <w:tblCellMar>
          <w:top w:w="0" w:type="dxa"/>
          <w:left w:w="0" w:type="dxa"/>
          <w:bottom w:w="0" w:type="dxa"/>
          <w:right w:w="0" w:type="dxa"/>
        </w:tblCellMar>
      </w:tblPr>
      <w:tblGrid>
        <w:gridCol w:w="4670"/>
        <w:gridCol w:w="4670"/>
      </w:tblGrid>
      <w:tr>
        <w:trPr>
          <w:cantSplit w:val="true"/>
        </w:trPr>
        <w:tc>
          <w:tcPr>
            <w:tcW w:w="4670" w:type="dxa"/>
            <w:tcBorders>
              <w:top w:val="doub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bhavaya cha Rudraya cha</w:t>
            </w:r>
          </w:p>
        </w:tc>
        <w:tc>
          <w:tcPr>
            <w:tcW w:w="4670" w:type="dxa"/>
            <w:tcBorders>
              <w:top w:val="double" w:sz="6"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the source of all things and to Him who is the destroyer of all ill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h sharvaya cha pashupatayou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the destroyer and to the protector of all beings in bondage.</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nilagrivaya cha shiti kanth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se throat is black and whose throat is also white.</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h kapardine cha vyuptake sh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of the matted locks, and to Him who is clean-shaven.</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h sahasrakshaya cha shatadhanvane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has a Thousand eyes and a hundred bow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o giri shaya cha sipivisht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dwells on the mount and who is in the form of Vishnu.</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o middhushta maya ceshumate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showers blessings very much and who bears arrow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o hrasvaya cha vaman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assumes a small size, and Him who is in the form of a dwarf.</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o bruhate cha varshiyase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the great and majestic one, to Him who is full of all excellence.</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o vruddhaya cha samvrudhvane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the Ancient One who is loudly praised by the scripture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Agriyaya cha pratham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was before all things and who is foremost.</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a Ashave chajir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pervades all and moves swiftly.</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ah shrighriyaya cha shibhy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fast moving things and in headlong cascade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a urmyaya chavas vany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great waves and in the still waters.</w:t>
            </w:r>
          </w:p>
        </w:tc>
      </w:tr>
      <w:tr>
        <w:trPr>
          <w:cantSplit w:val="true"/>
        </w:trPr>
        <w:tc>
          <w:tcPr>
            <w:tcW w:w="4670" w:type="dxa"/>
            <w:tcBorders>
              <w:top w:val="single" w:sz="2"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ah srotasyaya cha dvipyaya cha</w:t>
            </w:r>
          </w:p>
        </w:tc>
        <w:tc>
          <w:tcPr>
            <w:tcW w:w="4670" w:type="dxa"/>
            <w:tcBorders>
              <w:top w:val="single" w:sz="2" w:space="0" w:color="000000"/>
              <w:left w:val="single" w:sz="2"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the floods and in the islands.</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6th Anuvaka</w:t>
      </w:r>
    </w:p>
    <w:tbl>
      <w:tblPr>
        <w:tblW w:w="9340" w:type="dxa"/>
        <w:jc w:val="left"/>
        <w:tblInd w:w="0" w:type="dxa"/>
        <w:tblLayout w:type="fixed"/>
        <w:tblCellMar>
          <w:top w:w="0" w:type="dxa"/>
          <w:left w:w="0" w:type="dxa"/>
          <w:bottom w:w="0" w:type="dxa"/>
          <w:right w:w="0" w:type="dxa"/>
        </w:tblCellMar>
      </w:tblPr>
      <w:tblGrid>
        <w:gridCol w:w="4670"/>
        <w:gridCol w:w="4670"/>
      </w:tblGrid>
      <w:tr>
        <w:trPr>
          <w:cantSplit w:val="true"/>
        </w:trPr>
        <w:tc>
          <w:tcPr>
            <w:tcW w:w="4670" w:type="dxa"/>
            <w:tcBorders>
              <w:top w:val="doub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jyoushthaya cha kanishthaya cha</w:t>
            </w:r>
          </w:p>
        </w:tc>
        <w:tc>
          <w:tcPr>
            <w:tcW w:w="4670" w:type="dxa"/>
            <w:tcBorders>
              <w:top w:val="double" w:sz="6"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senior and who is junior.</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h purvajaya chaparaj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was born before all and who will be born after all.</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Madhya maya chapagalbh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appears in the middle, and who appears undeveloped.</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jaghanyaya cha, budhniy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born from the back side and from the under side.</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h shobhyaya cha, prati sary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born in the mixed world of good and bad and in things that move.</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yamyaya cha, kshemy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the worlds of Yama and in the worlds of safety.</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 urvaryaya cha khaly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the form of the bountiful fields and the threshing floor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 shlokyaya chavasany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praised by the Vedic Mantras and who is expounded in the Vedantic Upanishad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vanyaya cha, kakshy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the form of trees in the forests and of creepers in the shaded area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h shravaya cha pratisrav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sound and the echo of the sound.</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 asu shenaya chashurath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 xml:space="preserve">Salutations to Him whose armies move swiftly and who rides on a swift chariot. </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 shuraya cha, chavabhindate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the warrior, He who pierces his enemie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varmine cha, varuyour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clad in armor Himself, and who has provided for the safety of His charioteer.</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bilmine cha kavacine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wears a helmet and breast-plate.</w:t>
            </w:r>
          </w:p>
        </w:tc>
      </w:tr>
      <w:tr>
        <w:trPr>
          <w:cantSplit w:val="true"/>
        </w:trPr>
        <w:tc>
          <w:tcPr>
            <w:tcW w:w="4670" w:type="dxa"/>
            <w:tcBorders>
              <w:top w:val="single" w:sz="2"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h shrutaya cha shrutasenaya cha.</w:t>
            </w:r>
          </w:p>
        </w:tc>
        <w:tc>
          <w:tcPr>
            <w:tcW w:w="4670" w:type="dxa"/>
            <w:tcBorders>
              <w:top w:val="single" w:sz="2" w:space="0" w:color="000000"/>
              <w:left w:val="single" w:sz="2"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praised in the Vedas and whose army is also praised.</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Seventh Anuvak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tbl>
      <w:tblPr>
        <w:tblW w:w="9340" w:type="dxa"/>
        <w:jc w:val="left"/>
        <w:tblInd w:w="0" w:type="dxa"/>
        <w:tblLayout w:type="fixed"/>
        <w:tblCellMar>
          <w:top w:w="0" w:type="dxa"/>
          <w:left w:w="0" w:type="dxa"/>
          <w:bottom w:w="0" w:type="dxa"/>
          <w:right w:w="0" w:type="dxa"/>
        </w:tblCellMar>
      </w:tblPr>
      <w:tblGrid>
        <w:gridCol w:w="4670"/>
        <w:gridCol w:w="4670"/>
      </w:tblGrid>
      <w:tr>
        <w:trPr>
          <w:cantSplit w:val="true"/>
        </w:trPr>
        <w:tc>
          <w:tcPr>
            <w:tcW w:w="4670" w:type="dxa"/>
            <w:tcBorders>
              <w:top w:val="doub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dundubhyaya chahananyaya cha</w:t>
            </w:r>
          </w:p>
        </w:tc>
        <w:tc>
          <w:tcPr>
            <w:tcW w:w="4670" w:type="dxa"/>
            <w:tcBorders>
              <w:top w:val="double" w:sz="6"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the kettle drum and who is also the drum stick.</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dhrusnave cha pramrush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never turns his back in fight, but is at the same time prudent.</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dutaya cha, prahit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the form of the messenger and the representative sent for special purpose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nisangine cheshudhi mate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has a sword and a quiver of arrow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 stikshneshave chayudhine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having keen shafts and all weapon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h svayu dhaya cha sudhanvane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bearing a beautiful and powerful weapon and bow.</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h srutyaya cha payour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the narrow footpaths and the broad highway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h katyaya cha nipy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the narrow flow of waters and in their descent from higher to lower level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h sudyaya cha, sarasy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the marshy and muddy places and in the lake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nadyaya cha, vaishant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the flowing waters of rivers and in the still waters of mountain tarn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h kupyaya chavaty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the wells and in the pit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varshyaya cha chavarshy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born in the rivers as river water and in the absence of rain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meghyaya cha, vidyuty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the clouds and in the lightning.</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 idhriyaya chatapy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the glittering white autumn clouds and who is in the rains and mixed with sunshine.</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vatyaya cha, reshmiy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the rains accompanied by winds and in the rains accompanied by hail.</w:t>
            </w:r>
          </w:p>
        </w:tc>
      </w:tr>
      <w:tr>
        <w:trPr>
          <w:cantSplit w:val="true"/>
        </w:trPr>
        <w:tc>
          <w:tcPr>
            <w:tcW w:w="4670" w:type="dxa"/>
            <w:tcBorders>
              <w:top w:val="single" w:sz="2"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vastavyaya cha vastupaya ch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
          </w:p>
          <w:p>
            <w:pPr>
              <w:pStyle w:val="Normal"/>
              <w:rPr/>
            </w:pPr>
            <w:r>
              <w:rPr/>
            </w:r>
          </w:p>
        </w:tc>
        <w:tc>
          <w:tcPr>
            <w:tcW w:w="4670" w:type="dxa"/>
            <w:tcBorders>
              <w:top w:val="single" w:sz="2" w:space="0" w:color="000000"/>
              <w:left w:val="single" w:sz="2"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household wealth and the guardian deity of the household.</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Eight Anuvak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eastAsia="Bookman Old Style"/>
        </w:rPr>
      </w:pPr>
      <w:r>
        <w:rPr>
          <w:rFonts w:eastAsia="Bookman Old Style"/>
        </w:rPr>
        <w:t xml:space="preserve"> </w:t>
      </w:r>
    </w:p>
    <w:tbl>
      <w:tblPr>
        <w:tblW w:w="9340" w:type="dxa"/>
        <w:jc w:val="left"/>
        <w:tblInd w:w="0" w:type="dxa"/>
        <w:tblLayout w:type="fixed"/>
        <w:tblCellMar>
          <w:top w:w="0" w:type="dxa"/>
          <w:left w:w="0" w:type="dxa"/>
          <w:bottom w:w="0" w:type="dxa"/>
          <w:right w:w="0" w:type="dxa"/>
        </w:tblCellMar>
      </w:tblPr>
      <w:tblGrid>
        <w:gridCol w:w="4670"/>
        <w:gridCol w:w="4670"/>
      </w:tblGrid>
      <w:tr>
        <w:trPr>
          <w:cantSplit w:val="true"/>
        </w:trPr>
        <w:tc>
          <w:tcPr>
            <w:tcW w:w="4670" w:type="dxa"/>
            <w:tcBorders>
              <w:top w:val="doub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h somaya cha Rudraya cha</w:t>
            </w:r>
          </w:p>
        </w:tc>
        <w:tc>
          <w:tcPr>
            <w:tcW w:w="4670" w:type="dxa"/>
            <w:tcBorders>
              <w:top w:val="double" w:sz="6"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with His consort Uma.</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stamraya charun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red and rosy-red also.</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 shangaya cha pashupatayou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brings happiness and who is the Lord of all creature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 ugraya cha bhim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fierce and striks terror at sight into His enemie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Agrevadhaya cha dure vadh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kills in front and from afar.</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hantre cha haniyase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the form of everyone who slays, and who kills all at the time of Pralaya.</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o vrukshebhyo harikeshebhyo</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the stately trees with green tufts of leave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a staray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the Pravana mantra;  Om.</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ash shambhave cha mayo bhave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the source of happiness here and hereafter.</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h shankaraya cha mayaskar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herently of the nature of conferring happiness directly in this world and the world hereafter.</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ah Shivaya cha shivatar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the auspicious one, who is more auspicious than all other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 xml:space="preserve">Nama stiryouraya cha kulyaya cha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ever present in holy places and on the banks of the river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 xml:space="preserve">Namah paryaya chavaryaya cha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stands in the further shore and on this shore.</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ah prataranaya chottaran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ferries men over the sins and evils of Samsara (the Illusions of the world), and who by the grant of knowledge ferries them over Samsara altogether.</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 xml:space="preserve">Nama ataryaya chaladyaya cha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born again and again in Samsara and who tastes the fruits of Karmas in the form of Jiva.</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 xml:space="preserve">Namah shaspyaya cha, phenyaya cha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the form of tender grass and foam.</w:t>
            </w:r>
          </w:p>
        </w:tc>
      </w:tr>
      <w:tr>
        <w:trPr>
          <w:cantSplit w:val="true"/>
        </w:trPr>
        <w:tc>
          <w:tcPr>
            <w:tcW w:w="4670" w:type="dxa"/>
            <w:tcBorders>
              <w:top w:val="single" w:sz="2"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ah sikatya ya cha pravahyaya cha.</w:t>
            </w:r>
          </w:p>
        </w:tc>
        <w:tc>
          <w:tcPr>
            <w:tcW w:w="4670" w:type="dxa"/>
            <w:tcBorders>
              <w:top w:val="single" w:sz="2" w:space="0" w:color="000000"/>
              <w:left w:val="single" w:sz="2"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the form of the sands and flowing water.</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pPr>
      <w:r>
        <w:rPr/>
        <w:t>Ninth Anuvaka</w:t>
      </w:r>
    </w:p>
    <w:tbl>
      <w:tblPr>
        <w:tblW w:w="9340" w:type="dxa"/>
        <w:jc w:val="left"/>
        <w:tblInd w:w="0" w:type="dxa"/>
        <w:tblLayout w:type="fixed"/>
        <w:tblCellMar>
          <w:top w:w="0" w:type="dxa"/>
          <w:left w:w="0" w:type="dxa"/>
          <w:bottom w:w="0" w:type="dxa"/>
          <w:right w:w="0" w:type="dxa"/>
        </w:tblCellMar>
      </w:tblPr>
      <w:tblGrid>
        <w:gridCol w:w="4670"/>
        <w:gridCol w:w="4670"/>
      </w:tblGrid>
      <w:tr>
        <w:trPr>
          <w:cantSplit w:val="true"/>
        </w:trPr>
        <w:tc>
          <w:tcPr>
            <w:tcW w:w="4670" w:type="dxa"/>
            <w:tcBorders>
              <w:top w:val="doub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a irinyaya cha prapayouraya cha,</w:t>
            </w:r>
          </w:p>
        </w:tc>
        <w:tc>
          <w:tcPr>
            <w:tcW w:w="4670" w:type="dxa"/>
            <w:tcBorders>
              <w:top w:val="double" w:sz="6"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abides in saline tracts and in trodden pathway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h kigim shilya cha kshayan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the rocky uninhabitable and rugged tracts and in habitable place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ah kapardine cha pulastayou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binds His matted locks and wears them majestically like a crown and Him who ever stands before His devotee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o goshyouraya cha, grihy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the cow pens and in the homestead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a stalpyaya cha, gehy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reclines on couches and who takes his ease in stately store yard building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Namah katyaya cha, gahvareshth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the thorny impenetrable forest places and in accessible mountain cave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o hradayyaya cha niveshpya 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deep waters and in the dew drop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ah pam savyaya cha rajasy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the visible and invisible dust.</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a shuskyaya cha Harity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dry things and green thing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o lopyaya cholap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exists in hard places which do not sustain even grass and in coarse and other grasse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a urvyaya cha surmy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the earth and in the fair wave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ah parnyaya cha parnashadyaya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Him who is in the green leaves and the dried one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o paguramanaya chabhighnate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the Rudraganas (soldiers of Rudra)who have their weapons uplifted and who strike from the front.</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a akkhyidate cha, prakkhi date c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them (Rudraganas) who afflict slightly and also grievously.</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o vah kirikebhyo devanam hrudayou bhyo,</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you who shower wealth and who dwell in the hearts of the God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o vikshina kebhyo,</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you who are not liable to decay (and who abides in the hearts of the God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o vichinvakte bhyo,</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s to you who search and examine the good and bad that each one does (and who abides in the hearts of the God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a anir hatebhyo</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 to them who have rooted out sin utterly (and who abides in the hearts of the Gods).</w:t>
            </w:r>
          </w:p>
        </w:tc>
      </w:tr>
      <w:tr>
        <w:trPr>
          <w:cantSplit w:val="true"/>
        </w:trPr>
        <w:tc>
          <w:tcPr>
            <w:tcW w:w="4670" w:type="dxa"/>
            <w:tcBorders>
              <w:top w:val="single" w:sz="2"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a amivaktebhyaha ||</w:t>
            </w:r>
          </w:p>
        </w:tc>
        <w:tc>
          <w:tcPr>
            <w:tcW w:w="4670" w:type="dxa"/>
            <w:tcBorders>
              <w:top w:val="single" w:sz="2" w:space="0" w:color="000000"/>
              <w:left w:val="single" w:sz="2"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lutation to them who have assumed a gross form and stand in the material shape of the universe (and who abides in the hearts of the Gods).</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Tenth Anuvak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tbl>
      <w:tblPr>
        <w:tblW w:w="9340" w:type="dxa"/>
        <w:jc w:val="left"/>
        <w:tblInd w:w="0" w:type="dxa"/>
        <w:tblLayout w:type="fixed"/>
        <w:tblCellMar>
          <w:top w:w="0" w:type="dxa"/>
          <w:left w:w="0" w:type="dxa"/>
          <w:bottom w:w="0" w:type="dxa"/>
          <w:right w:w="0" w:type="dxa"/>
        </w:tblCellMar>
      </w:tblPr>
      <w:tblGrid>
        <w:gridCol w:w="4670"/>
        <w:gridCol w:w="4670"/>
      </w:tblGrid>
      <w:tr>
        <w:trPr>
          <w:cantSplit w:val="true"/>
        </w:trPr>
        <w:tc>
          <w:tcPr>
            <w:tcW w:w="4670" w:type="dxa"/>
            <w:tcBorders>
              <w:top w:val="doub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 xml:space="preserve">Drape Andha saspate daridran nilalohita, esham purushana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 xml:space="preserve">esham pushunam ma bhermaro mo esham kim chanamamat </w:t>
            </w:r>
          </w:p>
        </w:tc>
        <w:tc>
          <w:tcPr>
            <w:tcW w:w="4670" w:type="dxa"/>
            <w:tcBorders>
              <w:top w:val="double" w:sz="6"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You who makes sinners lead contemptible lives, Lord and dispenser of food.  You who chooses to remain poor amidst your riches. You dark in the neck and red elsewhere.  Frighten not these our near and dear persons or these our cattle.  Let not even one among them perish or get ill.</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Ya te Rudra Shiva tanu Shiva vishvaha bheshaji, Shiva Rudrasy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Bhesaji tasya no mruda jivase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Oh Lord Rudra!  By that form if your which is peaceful and auspicious, more highly auspicious since it is a panacea for human ills for all days, most highly auspicious since by the grant of knowledge and illumination, it utterly uproots ignorance and the entire misery of samsara, by that gracious form of your make us lead a full and happy life.</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Imam Rudraya tavase kapardane kshayadviray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Prabhara mahe mat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Yatha na sha masa dvipade chatushpade vishvam pusht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Grame asminnana turam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May we foster and cherish this attitude of mind towards Rudra even, the strong one with the matted locks, opposing whom his enemy warriors are defeated and meet their doom.  May we adopt a mental inclination which results in Rudra maintaining friendship with our human relations and our wealth of cattle; sleek and content.</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Mruda no Rudrota no maya skrudhi kshayadviray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asa vidhema te, yacchamcha yoscha manurayaje pi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Tadshyama tava Rudra pranitau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Lord Rudra!  Confer on us happiness in this world, and in the next.  You who has destroyed our sins, we shall serve and worship you by our salutations.  That freedom from sorrow which Manu, our progenitor, sought for and the happiness which he obtained, we shall taste it, if You are inclined and gracious to u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Ma no mahanta muta ma no arbhakam ma na ukshan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Muta ma na ukshitam, ma no vadhih pitaram mo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Mataram priya ma nastanuvo Rudra ririshaha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Lord Rudra!  Afflict not the elders in our midst, nor the tender babe, nor the procreating youth, nor the child in the womb, nor the father or mother, nor our bodies dear to u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Ma nastoke tanayou ma na ayusi ma no goshu ma 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Ashveshu ririsaha | Viranma no Rudra bhamito vadhirhav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shmanto namasa vidhema te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Lord Rudra!  Getting angry at our transgressions hurts not only our children, our sons in particular, but also  our cattle and horses, and our warriors.  Making offerings into the sacred fire, we shall serve and calm you by our Namaskars (salutation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Aratte goghna uta puru – shaghne kshayadviraya sumna mas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Te astu, Raksha cha no adhi cha deva bruhyatha cha n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Sharma yacchavi barhah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Oh Deva!  Let that terrible form of yours be far away from us -- that which afflicts our cattle, our sons and grandsons, and wastes your enemy warriors.  Let that form which confers happiness be near to us.  Protect us.  Recommend us to the other Gods and bespeak in our favor.  You who increases the happiness of both worlds.  Please confer happiness upon u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tuhi shrutam garta sadam yuvanam mrugann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Bhima mupahat numugram, mruda jaritre Rudr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Satvano anyante asmanniva pantu senaha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I praise you the famous one, seated in the heart, the ever-youthful, terrible like the lion, fierce for the purpose of destruction.  Lord Rudra, having been praised by us, let your armies strike at others than u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Parino Rudrasya hetir vrunaktu pari tve shasya durmati raghayoh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Ava sthira maghavad bhyastanushva midhvasttokaya tanayaya mriday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Let the weapon of Rudra give us wide berth.  Let the fixed displeasure of Rudra blazing with just anger based on our sins, and keen to punish us, depart from us.  Showerer of Blessings!  Your purpose and your shaft are ever unerring; loosen them in regard to us; we who approached you with sacrifices and prayers.  Make our sons and their sons happy.</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Midhushthama shivatama shivo nah sumana bhav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Parame vriksha Ayudhan nidhaya krittim vasa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Achara pinakam bibhradagah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eastAsia="Bookman Old Style"/>
              </w:rPr>
            </w:pPr>
            <w:r>
              <w:rPr>
                <w:rFonts w:eastAsia="Bookman Old Style"/>
              </w:rPr>
              <w:t xml:space="preserve">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upreme showerer of blessings.  Supreme auspicious One!  Be auspicious and beneficent, and bear goodwill to us.  Place your threatening and hurtful weapons on some tall and distant tree.  Approach us wearing your elephant hide garment.  Come bearing your Pinaka bow.</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 xml:space="preserve">Vikirida vilohita Namaste astu bhagavah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Yaste sahasragam hetayo nyamasmanniva pantu tah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howerer of wealth!  You white One!  Lord Bhagavan!  Salutations to you.  Let your thousands of weapons not destroy us, but rather destroy our enemies.</w:t>
            </w:r>
          </w:p>
        </w:tc>
      </w:tr>
      <w:tr>
        <w:trPr>
          <w:cantSplit w:val="true"/>
        </w:trPr>
        <w:tc>
          <w:tcPr>
            <w:tcW w:w="4670" w:type="dxa"/>
            <w:tcBorders>
              <w:top w:val="single" w:sz="2"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Sahasrani sahasradha bahuvostava hetaya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Tasamishano bhagavah parachina mukha krudhi ||</w:t>
            </w:r>
          </w:p>
        </w:tc>
        <w:tc>
          <w:tcPr>
            <w:tcW w:w="4670" w:type="dxa"/>
            <w:tcBorders>
              <w:top w:val="single" w:sz="2" w:space="0" w:color="000000"/>
              <w:left w:val="single" w:sz="2"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In your arms exist thousands of kinds of weapons in thousands of numbers.  But Bhagavan, You art Lord and master of them.  Turn their hurtful faces away from us.</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Eleventh Anuvak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tbl>
      <w:tblPr>
        <w:tblW w:w="9340" w:type="dxa"/>
        <w:jc w:val="left"/>
        <w:tblInd w:w="0" w:type="dxa"/>
        <w:tblLayout w:type="fixed"/>
        <w:tblCellMar>
          <w:top w:w="0" w:type="dxa"/>
          <w:left w:w="0" w:type="dxa"/>
          <w:bottom w:w="0" w:type="dxa"/>
          <w:right w:w="0" w:type="dxa"/>
        </w:tblCellMar>
      </w:tblPr>
      <w:tblGrid>
        <w:gridCol w:w="4670"/>
        <w:gridCol w:w="4670"/>
      </w:tblGrid>
      <w:tr>
        <w:trPr>
          <w:cantSplit w:val="true"/>
        </w:trPr>
        <w:tc>
          <w:tcPr>
            <w:tcW w:w="4670" w:type="dxa"/>
            <w:tcBorders>
              <w:top w:val="doub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Sahasrani sahasrasho you Rudra Adhi bhumyam, teshag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Sahasra yojane vadhanvani tanmasi ||</w:t>
            </w:r>
          </w:p>
        </w:tc>
        <w:tc>
          <w:tcPr>
            <w:tcW w:w="4670" w:type="dxa"/>
            <w:tcBorders>
              <w:top w:val="double" w:sz="6"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Those Rudras who live on the face of the earth in thousands of varieties, we shall cause the strings of their bows to be loosened, and the bows themselves to be deposited thousands of yojanas far away from u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 xml:space="preserve">Asmin mahatyarnaven tarikshe bhava adhi </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Those Rudras who dwell in the sublime ocean and the space between sky and earth, we shall cause the strings of their bows to be loosened and the bows themselves to be deposited thousands of yojanas far away from u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ila griva shiti kantha sharva adhah kshama charah</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The Rudra Ganas, blue throated, where the Kalakuta poison rested; and white throated in other portions; those Rudras who dwell in the nether regions; we shall cause the strings of their bows to be loosened, and the bows themselves to be deposited thousands of yojanas far away from u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ila griva shiti kantha divam Rudra upashrita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Bluethroated where the poison rested and elsewhere white throated Rudras who dwell in the heaven, we shall cause the strings of their bows to be loosened, and the bows themselves to be deposited thousands of yojanas far away from u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You vrikshesu sapiñjara nilagriva vilohitah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You bhutana madhi patayo vishikhas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kapardanah,</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Those Rudras of the color of tender grass who are black throated, those who are red in color, who live in trees, we shall cause the strings of their bows to be loosened, and the bows themselves to be deposited thousands of yojanas far away from u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You annesu vividhyanti patresu pibato janan</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Those Rudras who stand in the food and in the liquids, and pierce the persons who eat the food and drink the liquids, we shall cause the strings of their bows to be loosened, and the bows themselves to be deposited thousands of yojanas far away from u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You patham pathi rakshaya ailabruda yavyudhah,</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Those Rudras who are the protectors of the pathways, the givers of food, who fight with one’s enemies, we shall cause the strings of their bows to be loosened, and the bows themselves to be deposited thousands of yojanas far away from u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You tirthani pracharanti srukavanto nisanginah</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Those Rudras who haunt the sacred places wearing short daggers and long swords, we shall cause the strings of their bows to be loosened, and the bows themselves to be deposited thousands of yojanas far away from u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You etavanta scha bhuyam sascha disho Rudra vitasthire,</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Those Rudras so far mentioned, and over and above them, who have entered the quarters and occupied them, we shall cause the strings of their bows to be loosened, and the bows themselves to be deposited thousands of yojanas far away from u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Tesagam sahasra yojane vadhanvani tanmasi.</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Those Rudras who are on this earth, to whom food turns into shafts, I bow to them with my speech.  With my ten fingers joined, I bow to them with my body facing the east, the south, the west, the north, and upwards, I bow to them with my mind.  May they render me happy.  Oh Rudras, to whom we bow!  I consign him whom we hate and he who hates us, into your yawning mouth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Namo Rudrebhyo you pruthivyam you ntarikshe,  You divi yousa mannam vato varsamisa vastebhyo  Dasha cirdasha dakshina dasha prati cirda sh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dicirda shor Dhvastebhyo Namaste no mridayantu te yam  dvismo Yascha no dvestim tam vo jambhe dadhami.</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Those Rudras who dwell in the middle region between the heaven and the earth, for whom the wind furnishes the shaft, salutations to them.  With the ten fingers joined, I bow to them in the east, the south, the west, the north and upwards.  Salutations to them.  May then render me happy.  They whom we hate, and they who hate us, I consign them into their yawning mouths. Those Rudras who dwell in heaven, to whom rain serves as a shaft, salutations to them.  With the ten fingers joined, I bow to them in the east, the south, the west, the north and upwards.  Salutations to them.  May then render me happy.  He whom we hate, and he who hates us, I consign them into your yawning mouth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Tryambakam yajamahe sugandhim pushtivardhanam  urvarurkamiva bhamdhanam mrityor mukshiya mamritate.</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He who has divine fragrance, He who makes men powerful and full of plenty, Him even we worship, the three-eyed Rudra.  Like a ripe berry from its stalk, release me from death, and let me not turn away from immortality and enlightenment.</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Yo Rudro agnau yo apsu ya oshadhishu yo Rudro vishva bhuvana vivesha tasma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Rudraya namo ast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That Rudra who has even entered into and pervaded fire, the waters, vegetation, and all the worlds, let my salutations be to that Rudra.</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Tamu shthuti yah svishuh sudhanva yo vishvasya shyati bheshajasy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Yakshvamahe saumanasaya Rudram namo bhrdevamasuram duvasy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He who holds a beautiful and powerful shaft and a strong bow, He who is the source and repository of all medicines, praise Him alone.  To gain the favor and goodwill of that supreme and effulgent God Rudra, let us worship Him, honor and adore Him by salutation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Ayam me vishvabhesajo yam shivabhimarshanah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Due to its contact with the Linga image, this right hand of mine is fortunate.  Indeed this hand of mine is a panacea for all human beings for all ills.</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You te sahasramayutam pasha mrityo martyaya hanta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 xml:space="preserve">Tanyajñasya mayaya sarvanava yajama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Oh Death in the form of Rudra.  Those countless nooses of yours by which You destroy all mortal creatures, we shall loosen them by the efficiency of our worship of you.</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Mrityave Svaha Mrityave Svaha</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 xml:space="preserve">I offer this sacred food offering in sacrifice to Rudra the Destroyer.  </w:t>
            </w:r>
          </w:p>
        </w:tc>
      </w:tr>
      <w:tr>
        <w:trPr>
          <w:cantSplit w:val="true"/>
        </w:trPr>
        <w:tc>
          <w:tcPr>
            <w:tcW w:w="4670" w:type="dxa"/>
            <w:tcBorders>
              <w:top w:val="single" w:sz="2"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OM Namo Bhagavate Rudray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Vishnave mrityume pahi</w:t>
            </w:r>
          </w:p>
        </w:tc>
        <w:tc>
          <w:tcPr>
            <w:tcW w:w="4670" w:type="dxa"/>
            <w:tcBorders>
              <w:top w:val="single" w:sz="2" w:space="0" w:color="000000"/>
              <w:left w:val="single" w:sz="2"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Om.  Salutation to the omnipresent Bhagavan Rudra.  Protect me from death.</w:t>
            </w:r>
          </w:p>
        </w:tc>
      </w:tr>
      <w:tr>
        <w:trPr>
          <w:cantSplit w:val="true"/>
        </w:trPr>
        <w:tc>
          <w:tcPr>
            <w:tcW w:w="4670" w:type="dxa"/>
            <w:tcBorders>
              <w:top w:val="single" w:sz="2"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Prananam granthirasi rudro ma vishantakaha.  Tenan nenapyayasva. OM Namo Bhagavate Rudray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Bookman Old Style"/>
              </w:rPr>
              <w:t xml:space="preserve">     </w:t>
            </w:r>
            <w:r>
              <w:rPr/>
              <w:t>Vishnave mrityume pah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Prananam granthirasi rudro ma vishantakaha.  Tenan nenapyayasv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
          </w:p>
        </w:tc>
        <w:tc>
          <w:tcPr>
            <w:tcW w:w="4670" w:type="dxa"/>
            <w:tcBorders>
              <w:top w:val="single" w:sz="2" w:space="0" w:color="000000"/>
              <w:left w:val="single" w:sz="2"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t>Kamadhenu, the divine cow discovered the hymns by which the gods are invoked.  Manu was the sacrificer.  Brihaspathi repeated the Sasthra Mantras which gladden.  May the Visva Devas praised in the hymns and Mother Earth not cause me any suffering.  Let me think sweet thoughts; let me perform sweet actions which bear sweet fruits; let me bear sweet offerings, let my speech and praise be sweet; let me utter words which sound sweet to the Gods; let me utter sweet words to men who would lend their ears.  Let the Gods illumine me and render my speech sweet.  Let the Prithis, the forefathers feel glad and approve of me.</w:t>
            </w:r>
          </w:p>
        </w:tc>
      </w:tr>
      <w:tr>
        <w:trPr>
          <w:cantSplit w:val="true"/>
        </w:trPr>
        <w:tc>
          <w:tcPr>
            <w:tcW w:w="4670" w:type="dxa"/>
            <w:tcBorders>
              <w:top w:val="single" w:sz="2"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ind w:left="100" w:right="100" w:hanging="0"/>
              <w:rPr/>
            </w:pPr>
            <w:r>
              <w:rPr/>
            </w:r>
          </w:p>
        </w:tc>
        <w:tc>
          <w:tcPr>
            <w:tcW w:w="4670" w:type="dxa"/>
            <w:tcBorders>
              <w:top w:val="single" w:sz="2" w:space="0" w:color="000000"/>
              <w:left w:val="single" w:sz="2"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ind w:left="100" w:right="100" w:hanging="0"/>
              <w:rPr/>
            </w:pPr>
            <w:r>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rPr/>
      </w:pPr>
      <w:r>
        <w:rPr/>
      </w:r>
      <w:r>
        <w:br w:type="page"/>
      </w:r>
    </w:p>
    <w:p>
      <w:pPr>
        <w:pStyle w:val="Normal"/>
        <w:rPr/>
      </w:pPr>
      <w:r>
        <w:rPr/>
      </w:r>
    </w:p>
    <w:p>
      <w:pPr>
        <w:pStyle w:val="Heading1"/>
        <w:rPr>
          <w:rFonts w:ascii="Bookman Old Style" w:hAnsi="Bookman Old Style" w:cs="Bookman Old Style"/>
        </w:rPr>
      </w:pPr>
      <w:r>
        <w:rPr>
          <w:rFonts w:cs="Bookman Old Style" w:ascii="Bookman Old Style" w:hAnsi="Bookman Old Style"/>
        </w:rPr>
        <w:t>CHAMAKAM</w:t>
      </w:r>
    </w:p>
    <w:p>
      <w:pPr>
        <w:pStyle w:val="Normal"/>
        <w:rPr>
          <w:rFonts w:ascii="Bookman Old Style" w:hAnsi="Bookman Old Style" w:cs="Bookman Old Style"/>
        </w:rPr>
      </w:pPr>
      <w:r>
        <w:rPr>
          <w:rFonts w:cs="Bookman Old Style"/>
        </w:rPr>
      </w:r>
    </w:p>
    <w:p>
      <w:pPr>
        <w:pStyle w:val="Normal"/>
        <w:rPr/>
      </w:pPr>
      <w:r>
        <w:rPr/>
        <w:t>First Anuvaka</w:t>
      </w:r>
    </w:p>
    <w:p>
      <w:pPr>
        <w:pStyle w:val="Normal"/>
        <w:rPr/>
      </w:pPr>
      <w:r>
        <w:rPr/>
      </w:r>
    </w:p>
    <w:p>
      <w:pPr>
        <w:pStyle w:val="Normal"/>
        <w:rPr/>
      </w:pPr>
      <w:r>
        <w:rPr/>
        <w:t>Agna Visnu sajosasema vardhantu vamgirah |</w:t>
      </w:r>
    </w:p>
    <w:p>
      <w:pPr>
        <w:pStyle w:val="Normal"/>
        <w:rPr/>
      </w:pPr>
      <w:r>
        <w:rPr/>
        <w:t>Dyumnairvajebhi ragatam |</w:t>
      </w:r>
    </w:p>
    <w:p>
      <w:pPr>
        <w:pStyle w:val="Normal"/>
        <w:rPr/>
      </w:pPr>
      <w:r>
        <w:rPr/>
        <w:t>Vaja schame prasava scha me</w:t>
      </w:r>
    </w:p>
    <w:p>
      <w:pPr>
        <w:pStyle w:val="Normal"/>
        <w:rPr/>
      </w:pPr>
      <w:r>
        <w:rPr/>
        <w:t>Pratiyati scha prasatischa me dhiti scha me|  kratu scha me</w:t>
      </w:r>
    </w:p>
    <w:p>
      <w:pPr>
        <w:pStyle w:val="Normal"/>
        <w:rPr/>
      </w:pPr>
      <w:r>
        <w:rPr/>
        <w:t>Svara scha me sloka schame srava scha me sruti scha me</w:t>
      </w:r>
    </w:p>
    <w:p>
      <w:pPr>
        <w:pStyle w:val="Normal"/>
        <w:rPr/>
      </w:pPr>
      <w:r>
        <w:rPr/>
        <w:t>Jyoti scha me suva scha me prana scha me panah ||</w:t>
      </w:r>
    </w:p>
    <w:p>
      <w:pPr>
        <w:pStyle w:val="Normal"/>
        <w:rPr/>
      </w:pPr>
      <w:r>
        <w:rPr/>
        <w:t>Cha me vyana scha me suscha me cittam cha ma Adhitam</w:t>
      </w:r>
    </w:p>
    <w:p>
      <w:pPr>
        <w:pStyle w:val="Normal"/>
        <w:rPr/>
      </w:pPr>
      <w:r>
        <w:rPr/>
        <w:t>Cha me Vakscha me mana scha me cakshu scha me srotam</w:t>
      </w:r>
    </w:p>
    <w:p>
      <w:pPr>
        <w:pStyle w:val="Normal"/>
        <w:rPr/>
      </w:pPr>
      <w:r>
        <w:rPr/>
        <w:t>Cha me daksha scha me balam cha oja scha me saha scha ma</w:t>
      </w:r>
    </w:p>
    <w:p>
      <w:pPr>
        <w:pStyle w:val="Normal"/>
        <w:rPr/>
      </w:pPr>
      <w:r>
        <w:rPr/>
        <w:t>Ayu scha me jaracha ma Atma cha me tanuscha me</w:t>
      </w:r>
    </w:p>
    <w:p>
      <w:pPr>
        <w:pStyle w:val="Normal"/>
        <w:rPr/>
      </w:pPr>
      <w:r>
        <w:rPr/>
        <w:t>Sharma cha me varma cha me gani cha me sthani cha me</w:t>
      </w:r>
    </w:p>
    <w:p>
      <w:pPr>
        <w:pStyle w:val="Normal"/>
        <w:rPr/>
      </w:pPr>
      <w:r>
        <w:rPr/>
        <w:t>Parugansi cha me sharirani cha me ||</w:t>
      </w:r>
    </w:p>
    <w:p>
      <w:pPr>
        <w:pStyle w:val="Normal"/>
        <w:rPr/>
      </w:pPr>
      <w:r>
        <w:rPr/>
      </w:r>
    </w:p>
    <w:p>
      <w:pPr>
        <w:pStyle w:val="Normal"/>
        <w:rPr/>
      </w:pPr>
      <w:r>
        <w:rPr/>
        <w:t>Second Anuvaka</w:t>
      </w:r>
    </w:p>
    <w:p>
      <w:pPr>
        <w:pStyle w:val="Normal"/>
        <w:rPr/>
      </w:pPr>
      <w:r>
        <w:rPr/>
      </w:r>
    </w:p>
    <w:p>
      <w:pPr>
        <w:pStyle w:val="Normal"/>
        <w:rPr/>
      </w:pPr>
      <w:r>
        <w:rPr/>
        <w:t>Jyesttayam cha ma Adhipatyamcha me manyu scha me</w:t>
      </w:r>
    </w:p>
    <w:p>
      <w:pPr>
        <w:pStyle w:val="Normal"/>
        <w:rPr/>
      </w:pPr>
      <w:r>
        <w:rPr/>
        <w:t>Bhama scha me mascha me mbhascha me jemacha</w:t>
      </w:r>
    </w:p>
    <w:p>
      <w:pPr>
        <w:pStyle w:val="Normal"/>
        <w:rPr/>
      </w:pPr>
      <w:r>
        <w:rPr/>
        <w:t>Me mahima cha me, varimacha me prathima chame</w:t>
      </w:r>
    </w:p>
    <w:p>
      <w:pPr>
        <w:pStyle w:val="Normal"/>
        <w:rPr/>
      </w:pPr>
      <w:r>
        <w:rPr/>
        <w:t>Varsma cha me draghuya cha me Vridhamcha me</w:t>
      </w:r>
    </w:p>
    <w:p>
      <w:pPr>
        <w:pStyle w:val="Normal"/>
        <w:rPr/>
      </w:pPr>
      <w:r>
        <w:rPr/>
        <w:t>Vridhi scha me satyam cha me, sradha cha me jagacca ||</w:t>
      </w:r>
    </w:p>
    <w:p>
      <w:pPr>
        <w:pStyle w:val="Normal"/>
        <w:rPr/>
      </w:pPr>
      <w:r>
        <w:rPr/>
        <w:t>Me dhanam cha me vasha scha me tvisi scha me krida</w:t>
      </w:r>
    </w:p>
    <w:p>
      <w:pPr>
        <w:pStyle w:val="Normal"/>
        <w:rPr/>
      </w:pPr>
      <w:r>
        <w:rPr/>
        <w:t>Cha me moda scha me jatam cha me janisya manam</w:t>
      </w:r>
    </w:p>
    <w:p>
      <w:pPr>
        <w:pStyle w:val="Normal"/>
        <w:rPr/>
      </w:pPr>
      <w:r>
        <w:rPr/>
        <w:t>Chame suktam cha me sukrutam cha me vittam cha me</w:t>
      </w:r>
    </w:p>
    <w:p>
      <w:pPr>
        <w:pStyle w:val="Normal"/>
        <w:rPr/>
      </w:pPr>
      <w:r>
        <w:rPr/>
        <w:t>Vedyam cha me bhutam cha me bhavisyaccha me sugam</w:t>
      </w:r>
    </w:p>
    <w:p>
      <w:pPr>
        <w:pStyle w:val="Normal"/>
        <w:rPr/>
      </w:pPr>
      <w:r>
        <w:rPr/>
        <w:t>Cha me supatham cha ma Rudhancha ma Ruddhi scha me</w:t>
      </w:r>
    </w:p>
    <w:p>
      <w:pPr>
        <w:pStyle w:val="Normal"/>
        <w:rPr/>
      </w:pPr>
      <w:r>
        <w:rPr/>
        <w:t>Klaptam cha me klipti scha me mati scha me sumati scha me ||</w:t>
      </w:r>
    </w:p>
    <w:p>
      <w:pPr>
        <w:pStyle w:val="Normal"/>
        <w:rPr/>
      </w:pPr>
      <w:r>
        <w:rPr/>
      </w:r>
    </w:p>
    <w:p>
      <w:pPr>
        <w:pStyle w:val="Normal"/>
        <w:rPr/>
      </w:pPr>
      <w:r>
        <w:rPr/>
        <w:t>Third Anuvaka</w:t>
      </w:r>
    </w:p>
    <w:p>
      <w:pPr>
        <w:pStyle w:val="Normal"/>
        <w:rPr/>
      </w:pPr>
      <w:r>
        <w:rPr/>
      </w:r>
    </w:p>
    <w:p>
      <w:pPr>
        <w:pStyle w:val="Normal"/>
        <w:rPr/>
      </w:pPr>
      <w:r>
        <w:rPr/>
        <w:t>Shancha me maya scha me priyam cha me nu</w:t>
      </w:r>
    </w:p>
    <w:p>
      <w:pPr>
        <w:pStyle w:val="Normal"/>
        <w:rPr/>
      </w:pPr>
      <w:r>
        <w:rPr/>
        <w:t>Kama scha me kama scha me soumana scha me</w:t>
      </w:r>
    </w:p>
    <w:p>
      <w:pPr>
        <w:pStyle w:val="Normal"/>
        <w:rPr/>
      </w:pPr>
      <w:r>
        <w:rPr/>
        <w:t>Bhadrancha me shreya scha me vasya scha me</w:t>
      </w:r>
    </w:p>
    <w:p>
      <w:pPr>
        <w:pStyle w:val="Normal"/>
        <w:rPr/>
      </w:pPr>
      <w:r>
        <w:rPr/>
        <w:t>Ya shascha me bhaga scha me dravinam cha me</w:t>
      </w:r>
    </w:p>
    <w:p>
      <w:pPr>
        <w:pStyle w:val="Normal"/>
        <w:rPr/>
      </w:pPr>
      <w:r>
        <w:rPr/>
        <w:t>Yanta cha me dharta cha me kshema scha me</w:t>
      </w:r>
    </w:p>
    <w:p>
      <w:pPr>
        <w:pStyle w:val="Normal"/>
        <w:rPr/>
      </w:pPr>
      <w:r>
        <w:rPr/>
        <w:t>Dhruti scha me visvam cha me maha scha me</w:t>
      </w:r>
    </w:p>
    <w:p>
      <w:pPr>
        <w:pStyle w:val="Normal"/>
        <w:rPr/>
      </w:pPr>
      <w:r>
        <w:rPr/>
        <w:t>Samvicca me jnatram cha me suscha me prasuscha</w:t>
      </w:r>
    </w:p>
    <w:p>
      <w:pPr>
        <w:pStyle w:val="Normal"/>
        <w:rPr/>
      </w:pPr>
      <w:r>
        <w:rPr/>
        <w:t>Me siram cha me laya scha me Rtam cha me</w:t>
      </w:r>
    </w:p>
    <w:p>
      <w:pPr>
        <w:pStyle w:val="Normal"/>
        <w:rPr/>
      </w:pPr>
      <w:r>
        <w:rPr/>
        <w:t>Mritam cha me yakshmam cha me nama yaccha me</w:t>
      </w:r>
    </w:p>
    <w:p>
      <w:pPr>
        <w:pStyle w:val="Normal"/>
        <w:rPr/>
      </w:pPr>
      <w:r>
        <w:rPr/>
        <w:t>Jivatu scha me dirdhayutvam cha me namitram cha me</w:t>
      </w:r>
    </w:p>
    <w:p>
      <w:pPr>
        <w:pStyle w:val="Normal"/>
        <w:rPr/>
      </w:pPr>
      <w:r>
        <w:rPr/>
        <w:t>Bhayam cha me sugam cha me shayanam cha me</w:t>
      </w:r>
    </w:p>
    <w:p>
      <w:pPr>
        <w:pStyle w:val="Normal"/>
        <w:rPr/>
      </w:pPr>
      <w:r>
        <w:rPr/>
        <w:t>Susa cha me sudinam cha me ||</w:t>
      </w:r>
    </w:p>
    <w:p>
      <w:pPr>
        <w:pStyle w:val="Normal"/>
        <w:rPr/>
      </w:pPr>
      <w:r>
        <w:rPr/>
      </w:r>
    </w:p>
    <w:p>
      <w:pPr>
        <w:pStyle w:val="Normal"/>
        <w:rPr/>
      </w:pPr>
      <w:r>
        <w:rPr/>
      </w:r>
    </w:p>
    <w:p>
      <w:pPr>
        <w:pStyle w:val="Normal"/>
        <w:rPr/>
      </w:pPr>
      <w:r>
        <w:rPr/>
        <w:t>Fourth Anuvaka</w:t>
      </w:r>
    </w:p>
    <w:p>
      <w:pPr>
        <w:pStyle w:val="Normal"/>
        <w:rPr/>
      </w:pPr>
      <w:r>
        <w:rPr/>
        <w:t>Urkcha me sunrta cha me payascha me rasa scha me</w:t>
      </w:r>
    </w:p>
    <w:p>
      <w:pPr>
        <w:pStyle w:val="Normal"/>
        <w:rPr/>
      </w:pPr>
      <w:r>
        <w:rPr/>
        <w:t>Ghrutam cha me madhu cha me sagdhi scha me</w:t>
      </w:r>
    </w:p>
    <w:p>
      <w:pPr>
        <w:pStyle w:val="Normal"/>
        <w:rPr/>
      </w:pPr>
      <w:r>
        <w:rPr/>
        <w:t>Sapita scha me kusi scha me Vristi scha me</w:t>
      </w:r>
    </w:p>
    <w:p>
      <w:pPr>
        <w:pStyle w:val="Normal"/>
        <w:rPr/>
      </w:pPr>
      <w:r>
        <w:rPr/>
        <w:t>Tirupathi   Jaitram cha ma oudbhidyam cha me rayi scha</w:t>
      </w:r>
    </w:p>
    <w:p>
      <w:pPr>
        <w:pStyle w:val="Normal"/>
        <w:rPr/>
      </w:pPr>
      <w:r>
        <w:rPr/>
        <w:t>Raya scha me pustam cha me pusti scha me</w:t>
      </w:r>
    </w:p>
    <w:p>
      <w:pPr>
        <w:pStyle w:val="Normal"/>
        <w:rPr/>
      </w:pPr>
      <w:r>
        <w:rPr/>
        <w:t>forvibhu cha me Prabhu cha me bahu cha me bhuya scha purnam cha me</w:t>
      </w:r>
    </w:p>
    <w:p>
      <w:pPr>
        <w:pStyle w:val="Normal"/>
        <w:rPr/>
      </w:pPr>
      <w:r>
        <w:rPr/>
        <w:t>Purna tarancha me kshiti scha me Kuyava me nam</w:t>
      </w:r>
    </w:p>
    <w:p>
      <w:pPr>
        <w:pStyle w:val="Normal"/>
        <w:rPr/>
      </w:pPr>
      <w:r>
        <w:rPr/>
        <w:t>Cha me kshuccha me vrihayaccha me vaya scha me masa</w:t>
      </w:r>
    </w:p>
    <w:p>
      <w:pPr>
        <w:pStyle w:val="Normal"/>
        <w:rPr/>
      </w:pPr>
      <w:r>
        <w:rPr/>
        <w:t>Scha me tila scha me mudga scha me khalva</w:t>
      </w:r>
    </w:p>
    <w:p>
      <w:pPr>
        <w:pStyle w:val="Normal"/>
        <w:rPr/>
      </w:pPr>
      <w:r>
        <w:rPr/>
        <w:t>scha me godhuma Vishnusahasranamam</w:t>
      </w:r>
    </w:p>
    <w:p>
      <w:pPr>
        <w:pStyle w:val="Normal"/>
        <w:rPr/>
      </w:pPr>
      <w:r>
        <w:rPr/>
        <w:t>Scha me masura scha me priyam gava scha me nava scha</w:t>
      </w:r>
    </w:p>
    <w:p>
      <w:pPr>
        <w:pStyle w:val="Normal"/>
        <w:rPr/>
      </w:pPr>
      <w:r>
        <w:rPr/>
        <w:t>Me shyamaka scha me Nivara scha me</w:t>
      </w:r>
    </w:p>
    <w:p>
      <w:pPr>
        <w:pStyle w:val="Normal"/>
        <w:rPr/>
      </w:pPr>
      <w:r>
        <w:rPr/>
      </w:r>
    </w:p>
    <w:p>
      <w:pPr>
        <w:pStyle w:val="Normal"/>
        <w:rPr/>
      </w:pPr>
      <w:r>
        <w:rPr/>
        <w:t>Fifth Anuvaka</w:t>
      </w:r>
    </w:p>
    <w:p>
      <w:pPr>
        <w:pStyle w:val="Normal"/>
        <w:rPr/>
      </w:pPr>
      <w:r>
        <w:rPr/>
      </w:r>
    </w:p>
    <w:p>
      <w:pPr>
        <w:pStyle w:val="Normal"/>
        <w:rPr/>
      </w:pPr>
      <w:r>
        <w:rPr/>
        <w:t>Ashma cha me mrittikacha me giraya scha me parvata scha</w:t>
      </w:r>
    </w:p>
    <w:p>
      <w:pPr>
        <w:pStyle w:val="Normal"/>
        <w:rPr/>
      </w:pPr>
      <w:r>
        <w:rPr/>
        <w:t>Me sikata scha me vanaspataya scha me hiranyam cha</w:t>
      </w:r>
    </w:p>
    <w:p>
      <w:pPr>
        <w:pStyle w:val="Normal"/>
        <w:rPr/>
      </w:pPr>
      <w:r>
        <w:rPr/>
        <w:t>Me yascha me susam cha metra puscha me shyamam</w:t>
      </w:r>
    </w:p>
    <w:p>
      <w:pPr>
        <w:pStyle w:val="Normal"/>
        <w:rPr/>
      </w:pPr>
      <w:r>
        <w:rPr/>
        <w:t>Cha me loham cha me gnichma Apascha me virudha</w:t>
      </w:r>
    </w:p>
    <w:p>
      <w:pPr>
        <w:pStyle w:val="Normal"/>
        <w:rPr/>
      </w:pPr>
      <w:r>
        <w:rPr/>
        <w:t>Scha ma osadha ya scha me Krista pacyam cha me</w:t>
      </w:r>
    </w:p>
    <w:p>
      <w:pPr>
        <w:pStyle w:val="Normal"/>
        <w:rPr/>
      </w:pPr>
      <w:r>
        <w:rPr/>
        <w:t>Krista pacyancha me grama scha me pashava Aranyaya scha</w:t>
      </w:r>
    </w:p>
    <w:p>
      <w:pPr>
        <w:pStyle w:val="Normal"/>
        <w:rPr/>
      </w:pPr>
      <w:r>
        <w:rPr/>
        <w:t>Yajnena kalpantam vittam cha me vittischa me bhutam</w:t>
      </w:r>
    </w:p>
    <w:p>
      <w:pPr>
        <w:pStyle w:val="Normal"/>
        <w:rPr/>
      </w:pPr>
      <w:r>
        <w:rPr/>
        <w:t>Cha me bhuti scha me vasu cha me vasati scha me karma</w:t>
      </w:r>
    </w:p>
    <w:p>
      <w:pPr>
        <w:pStyle w:val="Normal"/>
        <w:rPr/>
      </w:pPr>
      <w:r>
        <w:rPr/>
        <w:t>Cha em Shakti scha me rdha scha ma Ema scha ma</w:t>
      </w:r>
    </w:p>
    <w:p>
      <w:pPr>
        <w:pStyle w:val="Normal"/>
        <w:rPr/>
      </w:pPr>
      <w:r>
        <w:rPr/>
        <w:t>Iti scha me gati scha me ||</w:t>
      </w:r>
    </w:p>
    <w:p>
      <w:pPr>
        <w:pStyle w:val="Normal"/>
        <w:rPr/>
      </w:pPr>
      <w:r>
        <w:rPr/>
      </w:r>
    </w:p>
    <w:p>
      <w:pPr>
        <w:pStyle w:val="Normal"/>
        <w:rPr/>
      </w:pPr>
      <w:r>
        <w:rPr/>
        <w:t>Sixth Anuvaka</w:t>
      </w:r>
    </w:p>
    <w:p>
      <w:pPr>
        <w:pStyle w:val="Normal"/>
        <w:rPr/>
      </w:pPr>
      <w:r>
        <w:rPr/>
      </w:r>
    </w:p>
    <w:p>
      <w:pPr>
        <w:pStyle w:val="Normal"/>
        <w:rPr/>
      </w:pPr>
      <w:r>
        <w:rPr/>
        <w:t>Agni scha ma Indra scha me soma scha ma Indra scha me</w:t>
      </w:r>
    </w:p>
    <w:p>
      <w:pPr>
        <w:pStyle w:val="Normal"/>
        <w:rPr/>
      </w:pPr>
      <w:r>
        <w:rPr/>
        <w:t>Savita scha ma Indra scha me Sarasvati cha ma Indra scha me</w:t>
      </w:r>
    </w:p>
    <w:p>
      <w:pPr>
        <w:pStyle w:val="Normal"/>
        <w:rPr/>
      </w:pPr>
      <w:r>
        <w:rPr/>
        <w:t>Pusa cha ma Indra scha me bruhaspati scha ma Indra scha me</w:t>
      </w:r>
    </w:p>
    <w:p>
      <w:pPr>
        <w:pStyle w:val="Normal"/>
        <w:rPr/>
      </w:pPr>
      <w:r>
        <w:rPr/>
        <w:t>Mitra scha ma Indra scha me varuna scha me tvasta cha ma</w:t>
      </w:r>
    </w:p>
    <w:p>
      <w:pPr>
        <w:pStyle w:val="Normal"/>
        <w:rPr/>
      </w:pPr>
      <w:r>
        <w:rPr/>
        <w:t>Indra scha me dhata cha ma Indra scha me Visnu scha ma</w:t>
      </w:r>
    </w:p>
    <w:p>
      <w:pPr>
        <w:pStyle w:val="Normal"/>
        <w:rPr/>
      </w:pPr>
      <w:r>
        <w:rPr/>
        <w:t>Indra scha me svi nou cha ma Indra scha me maruta scha ma</w:t>
      </w:r>
    </w:p>
    <w:p>
      <w:pPr>
        <w:pStyle w:val="Normal"/>
        <w:rPr/>
      </w:pPr>
      <w:r>
        <w:rPr/>
        <w:t>Indra scha me pruthivi cha ma Indra scha me ntariksham</w:t>
      </w:r>
    </w:p>
    <w:p>
      <w:pPr>
        <w:pStyle w:val="Normal"/>
        <w:rPr/>
      </w:pPr>
      <w:r>
        <w:rPr/>
        <w:t>Cha ma Indra scha me dyou scha ma Indra scha me murdha</w:t>
      </w:r>
    </w:p>
    <w:p>
      <w:pPr>
        <w:pStyle w:val="Normal"/>
        <w:rPr/>
      </w:pPr>
      <w:r>
        <w:rPr/>
        <w:t>Cha ma Indra scha me praja pati scha ma Indra scha me ||</w:t>
      </w:r>
    </w:p>
    <w:p>
      <w:pPr>
        <w:pStyle w:val="Normal"/>
        <w:rPr/>
      </w:pPr>
      <w:r>
        <w:rPr/>
      </w:r>
    </w:p>
    <w:p>
      <w:pPr>
        <w:pStyle w:val="Normal"/>
        <w:rPr/>
      </w:pPr>
      <w:r>
        <w:rPr/>
        <w:t>Seventh Anuvaka</w:t>
      </w:r>
    </w:p>
    <w:p>
      <w:pPr>
        <w:pStyle w:val="Normal"/>
        <w:rPr/>
      </w:pPr>
      <w:r>
        <w:rPr/>
      </w:r>
    </w:p>
    <w:p>
      <w:pPr>
        <w:pStyle w:val="Normal"/>
        <w:rPr/>
      </w:pPr>
      <w:r>
        <w:rPr/>
        <w:t>Agum suscha me rashmiccha me dabhya scha me</w:t>
      </w:r>
    </w:p>
    <w:p>
      <w:pPr>
        <w:pStyle w:val="Normal"/>
        <w:rPr/>
      </w:pPr>
      <w:r>
        <w:rPr/>
        <w:t>Dhipati scha ma upagum suscha me ntarya mascha ma</w:t>
      </w:r>
    </w:p>
    <w:p>
      <w:pPr>
        <w:pStyle w:val="Normal"/>
        <w:rPr/>
      </w:pPr>
      <w:r>
        <w:rPr/>
        <w:t>Indravaya vascha me maitra varuna scha ma Ashvina scha</w:t>
      </w:r>
    </w:p>
    <w:p>
      <w:pPr>
        <w:pStyle w:val="Normal"/>
        <w:rPr/>
      </w:pPr>
      <w:r>
        <w:rPr/>
        <w:t>Me prati prastha nascha me shukra scha me manthicha</w:t>
      </w:r>
    </w:p>
    <w:p>
      <w:pPr>
        <w:pStyle w:val="Normal"/>
        <w:rPr/>
      </w:pPr>
      <w:r>
        <w:rPr/>
        <w:t>Me Agrayana scha me vaishva deva scha me dhru</w:t>
      </w:r>
    </w:p>
    <w:p>
      <w:pPr>
        <w:pStyle w:val="Normal"/>
        <w:rPr/>
      </w:pPr>
      <w:r>
        <w:rPr/>
        <w:t>Vascha me vaisva nara scha ma Rutugra ha scha ||</w:t>
      </w:r>
    </w:p>
    <w:p>
      <w:pPr>
        <w:pStyle w:val="Normal"/>
        <w:rPr/>
      </w:pPr>
      <w:r>
        <w:rPr/>
        <w:t>Me tigra yascha ma Indra gna scha me vaisva</w:t>
      </w:r>
    </w:p>
    <w:p>
      <w:pPr>
        <w:pStyle w:val="Normal"/>
        <w:rPr/>
      </w:pPr>
      <w:r>
        <w:rPr/>
        <w:t>Deva scha me marutvati yascha me mahendra scha ma</w:t>
      </w:r>
    </w:p>
    <w:p>
      <w:pPr>
        <w:pStyle w:val="Normal"/>
        <w:rPr/>
      </w:pPr>
      <w:r>
        <w:rPr/>
        <w:t>Aditya scha me Savitra scha me sarasvaa scha me</w:t>
      </w:r>
    </w:p>
    <w:p>
      <w:pPr>
        <w:pStyle w:val="Normal"/>
        <w:rPr/>
      </w:pPr>
      <w:r>
        <w:rPr/>
        <w:t>Pousna scha me patni vata scha me hariyojana scha me ||</w:t>
      </w:r>
    </w:p>
    <w:p>
      <w:pPr>
        <w:pStyle w:val="Normal"/>
        <w:rPr/>
      </w:pPr>
      <w:r>
        <w:rPr/>
      </w:r>
    </w:p>
    <w:p>
      <w:pPr>
        <w:pStyle w:val="Normal"/>
        <w:rPr/>
      </w:pPr>
      <w:r>
        <w:rPr/>
        <w:t>Eighth Anuvaka</w:t>
      </w:r>
    </w:p>
    <w:p>
      <w:pPr>
        <w:pStyle w:val="Normal"/>
        <w:rPr/>
      </w:pPr>
      <w:r>
        <w:rPr/>
      </w:r>
    </w:p>
    <w:p>
      <w:pPr>
        <w:pStyle w:val="Normal"/>
        <w:rPr/>
      </w:pPr>
      <w:r>
        <w:rPr/>
        <w:t>Edhma scha me bahir scha me vedi scha me</w:t>
      </w:r>
    </w:p>
    <w:p>
      <w:pPr>
        <w:pStyle w:val="Normal"/>
        <w:rPr/>
      </w:pPr>
      <w:r>
        <w:rPr/>
        <w:t>Dhisniya scha me srucha schame chamasa scha me</w:t>
      </w:r>
    </w:p>
    <w:p>
      <w:pPr>
        <w:pStyle w:val="Normal"/>
        <w:rPr/>
      </w:pPr>
      <w:r>
        <w:rPr/>
        <w:t>Gravana scha me svarava scha me uparava scha me</w:t>
      </w:r>
    </w:p>
    <w:p>
      <w:pPr>
        <w:pStyle w:val="Normal"/>
        <w:rPr/>
      </w:pPr>
      <w:r>
        <w:rPr/>
        <w:t>Dhisavane cha me dronakala sha scha me vayavyani</w:t>
      </w:r>
    </w:p>
    <w:p>
      <w:pPr>
        <w:pStyle w:val="Normal"/>
        <w:rPr/>
      </w:pPr>
      <w:r>
        <w:rPr/>
        <w:t>Cha me putabhru scha me Adhavaniya scha ma</w:t>
      </w:r>
    </w:p>
    <w:p>
      <w:pPr>
        <w:pStyle w:val="Normal"/>
        <w:rPr/>
      </w:pPr>
      <w:r>
        <w:rPr/>
        <w:t>Agnidhram cha me havirdhanam cha me Gruha scha me</w:t>
      </w:r>
    </w:p>
    <w:p>
      <w:pPr>
        <w:pStyle w:val="Normal"/>
        <w:rPr/>
      </w:pPr>
      <w:r>
        <w:rPr/>
        <w:t>Sada scha me puroda sha scha me pacuta scha me</w:t>
      </w:r>
    </w:p>
    <w:p>
      <w:pPr>
        <w:pStyle w:val="Normal"/>
        <w:rPr/>
      </w:pPr>
      <w:r>
        <w:rPr/>
        <w:t>Vabhruthaya scha me svagakara scha me ||</w:t>
      </w:r>
    </w:p>
    <w:p>
      <w:pPr>
        <w:pStyle w:val="Normal"/>
        <w:rPr/>
      </w:pPr>
      <w:r>
        <w:rPr/>
      </w:r>
    </w:p>
    <w:p>
      <w:pPr>
        <w:pStyle w:val="Normal"/>
        <w:rPr/>
      </w:pPr>
      <w:r>
        <w:rPr/>
        <w:t>Nineth Anuvaka</w:t>
      </w:r>
    </w:p>
    <w:p>
      <w:pPr>
        <w:pStyle w:val="Normal"/>
        <w:rPr/>
      </w:pPr>
      <w:r>
        <w:rPr/>
      </w:r>
    </w:p>
    <w:p>
      <w:pPr>
        <w:pStyle w:val="Normal"/>
        <w:rPr/>
      </w:pPr>
      <w:r>
        <w:rPr/>
        <w:t>Agni scha me gharma scha me rka scha me</w:t>
      </w:r>
    </w:p>
    <w:p>
      <w:pPr>
        <w:pStyle w:val="Normal"/>
        <w:rPr/>
      </w:pPr>
      <w:r>
        <w:rPr/>
        <w:t>Surya scha me prana scha me svamedha scha me</w:t>
      </w:r>
    </w:p>
    <w:p>
      <w:pPr>
        <w:pStyle w:val="Normal"/>
        <w:rPr/>
      </w:pPr>
      <w:r>
        <w:rPr/>
        <w:t>Pruthivicha me diti scha me, diti scha me dhyou scha me</w:t>
      </w:r>
    </w:p>
    <w:p>
      <w:pPr>
        <w:pStyle w:val="Normal"/>
        <w:rPr/>
      </w:pPr>
      <w:r>
        <w:rPr/>
        <w:t>Shakvari rangulayo disha scha me yajnena kalpanta</w:t>
      </w:r>
    </w:p>
    <w:p>
      <w:pPr>
        <w:pStyle w:val="Normal"/>
        <w:rPr/>
      </w:pPr>
      <w:r>
        <w:rPr/>
        <w:t>mrikya me samacha me stoma scha me yaju scha me</w:t>
      </w:r>
    </w:p>
    <w:p>
      <w:pPr>
        <w:pStyle w:val="Normal"/>
        <w:rPr/>
      </w:pPr>
      <w:r>
        <w:rPr/>
        <w:t>Diksha cha me tapa scha ma Tru scha me vratam cha</w:t>
      </w:r>
    </w:p>
    <w:p>
      <w:pPr>
        <w:pStyle w:val="Normal"/>
        <w:rPr/>
      </w:pPr>
      <w:r>
        <w:rPr/>
        <w:t>Me horatrayor vristayo bruha drathantare cha me</w:t>
      </w:r>
    </w:p>
    <w:p>
      <w:pPr>
        <w:pStyle w:val="Normal"/>
        <w:rPr/>
      </w:pPr>
      <w:r>
        <w:rPr/>
        <w:t>Yajnena kalpetam ||</w:t>
      </w:r>
    </w:p>
    <w:p>
      <w:pPr>
        <w:pStyle w:val="Normal"/>
        <w:rPr/>
      </w:pPr>
      <w:r>
        <w:rPr/>
      </w:r>
    </w:p>
    <w:p>
      <w:pPr>
        <w:pStyle w:val="Normal"/>
        <w:rPr/>
      </w:pPr>
      <w:r>
        <w:rPr/>
        <w:t>Tenth Anuvaka</w:t>
      </w:r>
    </w:p>
    <w:p>
      <w:pPr>
        <w:pStyle w:val="Normal"/>
        <w:rPr/>
      </w:pPr>
      <w:r>
        <w:rPr/>
      </w:r>
    </w:p>
    <w:p>
      <w:pPr>
        <w:pStyle w:val="Normal"/>
        <w:rPr/>
      </w:pPr>
      <w:r>
        <w:rPr/>
        <w:t>Garbhascha me vatsa scha me travim scha me</w:t>
      </w:r>
    </w:p>
    <w:p>
      <w:pPr>
        <w:pStyle w:val="Normal"/>
        <w:rPr/>
      </w:pPr>
      <w:r>
        <w:rPr/>
        <w:t>Trayavicha me dityavat cha me dityou hi chame panchavi scha</w:t>
      </w:r>
    </w:p>
    <w:p>
      <w:pPr>
        <w:pStyle w:val="Normal"/>
        <w:rPr/>
      </w:pPr>
      <w:r>
        <w:rPr/>
        <w:t>Me panchavi cha me trivatsa scha me trivatsa cha me</w:t>
      </w:r>
    </w:p>
    <w:p>
      <w:pPr>
        <w:pStyle w:val="Normal"/>
        <w:rPr/>
      </w:pPr>
      <w:r>
        <w:rPr/>
        <w:t>Turya vatcha me turya hi cha me sasta vat cha me</w:t>
      </w:r>
    </w:p>
    <w:p>
      <w:pPr>
        <w:pStyle w:val="Normal"/>
        <w:rPr/>
      </w:pPr>
      <w:r>
        <w:rPr/>
        <w:t>Sastouhi cha ma uksha cha me vasha cha ma Rsabha scha</w:t>
      </w:r>
    </w:p>
    <w:p>
      <w:pPr>
        <w:pStyle w:val="Normal"/>
        <w:rPr/>
      </w:pPr>
      <w:r>
        <w:rPr/>
        <w:t>Me vehacca me nadvancha me dhenuscha ma Ayur</w:t>
      </w:r>
    </w:p>
    <w:p>
      <w:pPr>
        <w:pStyle w:val="Normal"/>
        <w:rPr/>
      </w:pPr>
      <w:r>
        <w:rPr/>
        <w:t>Yajnena kalpatam prano yajnena kalpatamapano</w:t>
      </w:r>
    </w:p>
    <w:p>
      <w:pPr>
        <w:pStyle w:val="Normal"/>
        <w:rPr/>
      </w:pPr>
      <w:r>
        <w:rPr/>
        <w:t>Yajnena kalpatam vyano yajnena kalpatam cakshur</w:t>
      </w:r>
    </w:p>
    <w:p>
      <w:pPr>
        <w:pStyle w:val="Normal"/>
        <w:rPr/>
      </w:pPr>
      <w:r>
        <w:rPr/>
        <w:t>Yajnena kalpatam srotram yajnena kalpatam mano</w:t>
      </w:r>
    </w:p>
    <w:p>
      <w:pPr>
        <w:pStyle w:val="Normal"/>
        <w:rPr/>
      </w:pPr>
      <w:r>
        <w:rPr/>
        <w:t>Yajnena kalpatam vagyajnena kalpata matma</w:t>
      </w:r>
    </w:p>
    <w:p>
      <w:pPr>
        <w:pStyle w:val="Normal"/>
        <w:rPr/>
      </w:pPr>
      <w:r>
        <w:rPr/>
        <w:t>Yajnena kalpatam yajno yajnena kalpatam ||</w:t>
      </w:r>
    </w:p>
    <w:p>
      <w:pPr>
        <w:pStyle w:val="Normal"/>
        <w:rPr/>
      </w:pPr>
      <w:r>
        <w:rPr/>
      </w:r>
    </w:p>
    <w:p>
      <w:pPr>
        <w:pStyle w:val="Normal"/>
        <w:rPr/>
      </w:pPr>
      <w:r>
        <w:rPr/>
        <w:t>Eleventh Anuvaka</w:t>
      </w:r>
    </w:p>
    <w:p>
      <w:pPr>
        <w:pStyle w:val="Normal"/>
        <w:rPr/>
      </w:pPr>
      <w:r>
        <w:rPr/>
      </w:r>
    </w:p>
    <w:p>
      <w:pPr>
        <w:pStyle w:val="Normal"/>
        <w:rPr/>
      </w:pPr>
      <w:r>
        <w:rPr/>
        <w:t>Eka cha me tisra scha me panca cha me sapta cha me</w:t>
      </w:r>
    </w:p>
    <w:p>
      <w:pPr>
        <w:pStyle w:val="Normal"/>
        <w:rPr/>
      </w:pPr>
      <w:r>
        <w:rPr/>
        <w:t>Nava cha ma Ekadasa cha me trayo dasa cha me</w:t>
      </w:r>
    </w:p>
    <w:p>
      <w:pPr>
        <w:pStyle w:val="Normal"/>
        <w:rPr/>
      </w:pPr>
      <w:r>
        <w:rPr/>
        <w:t>Panchada sha me sapta sha me nava dasha cha ma Eka</w:t>
      </w:r>
    </w:p>
    <w:p>
      <w:pPr>
        <w:pStyle w:val="Normal"/>
        <w:rPr/>
      </w:pPr>
      <w:r>
        <w:rPr/>
        <w:t>Vigum shati scha me trayo vigum shati scha me pancha vigum</w:t>
      </w:r>
    </w:p>
    <w:p>
      <w:pPr>
        <w:pStyle w:val="Normal"/>
        <w:rPr/>
      </w:pPr>
      <w:r>
        <w:rPr/>
        <w:t>Shatischa me Sapta vigum shati scha me Navavigum</w:t>
      </w:r>
    </w:p>
    <w:p>
      <w:pPr>
        <w:pStyle w:val="Normal"/>
        <w:rPr/>
      </w:pPr>
      <w:r>
        <w:rPr/>
        <w:t>Sati scha ma Ekutrigum shacha me trastrim sha scha me</w:t>
      </w:r>
    </w:p>
    <w:p>
      <w:pPr>
        <w:pStyle w:val="Normal"/>
        <w:rPr/>
      </w:pPr>
      <w:r>
        <w:rPr/>
        <w:t>Catatra scha me stou cha me dvadasha cha me</w:t>
      </w:r>
    </w:p>
    <w:p>
      <w:pPr>
        <w:pStyle w:val="Normal"/>
        <w:rPr/>
      </w:pPr>
      <w:r>
        <w:rPr/>
        <w:t>Soda shacha me vigum shati scha me caturrvigum shati scha</w:t>
      </w:r>
    </w:p>
    <w:p>
      <w:pPr>
        <w:pStyle w:val="Normal"/>
        <w:rPr/>
      </w:pPr>
      <w:r>
        <w:rPr/>
        <w:t>Me soda sha cha me vigum shati scha me caturvigum</w:t>
      </w:r>
    </w:p>
    <w:p>
      <w:pPr>
        <w:pStyle w:val="Normal"/>
        <w:rPr/>
      </w:pPr>
      <w:r>
        <w:rPr/>
        <w:t>Shati scha me stavigum shati scha me dvatrigum shaccame</w:t>
      </w:r>
    </w:p>
    <w:p>
      <w:pPr>
        <w:pStyle w:val="Normal"/>
        <w:rPr/>
      </w:pPr>
      <w:r>
        <w:rPr/>
        <w:t>Satragum shaccame catvarigum shacca me catu</w:t>
      </w:r>
    </w:p>
    <w:p>
      <w:pPr>
        <w:pStyle w:val="Normal"/>
        <w:rPr/>
      </w:pPr>
      <w:r>
        <w:rPr/>
        <w:t>Schatvarigum shaccame - stacatvarigum shacca me</w:t>
      </w:r>
    </w:p>
    <w:p>
      <w:pPr>
        <w:pStyle w:val="Normal"/>
        <w:rPr/>
      </w:pPr>
      <w:r>
        <w:rPr/>
        <w:t>Vaja scha prasava scha pija scha kratu scha suva scha</w:t>
      </w:r>
    </w:p>
    <w:p>
      <w:pPr>
        <w:pStyle w:val="Normal"/>
        <w:rPr/>
      </w:pPr>
      <w:r>
        <w:rPr/>
        <w:t>Murdhacha vyasni scha yaschan tyaya naschantya scha</w:t>
      </w:r>
    </w:p>
    <w:p>
      <w:pPr>
        <w:pStyle w:val="Normal"/>
        <w:rPr/>
      </w:pPr>
      <w:r>
        <w:rPr/>
        <w:t>Bhou vana scha bhuvana schadhi patischa ||</w:t>
      </w:r>
    </w:p>
    <w:p>
      <w:pPr>
        <w:pStyle w:val="Normal"/>
        <w:rPr/>
      </w:pPr>
      <w:r>
        <w:rPr/>
      </w:r>
    </w:p>
    <w:p>
      <w:pPr>
        <w:pStyle w:val="Normal"/>
        <w:rPr/>
      </w:pPr>
      <w:r>
        <w:rPr/>
        <w:t>End of Chamaka Mantras</w:t>
      </w:r>
    </w:p>
    <w:p>
      <w:pPr>
        <w:pStyle w:val="Normal"/>
        <w:rPr/>
      </w:pPr>
      <w:r>
        <w:rPr/>
      </w:r>
    </w:p>
    <w:p>
      <w:pPr>
        <w:pStyle w:val="Normal"/>
        <w:rPr/>
      </w:pPr>
      <w:r>
        <w:rPr>
          <w:rFonts w:eastAsia="Bookman Old Style"/>
        </w:rPr>
        <w:t xml:space="preserve">           </w:t>
      </w:r>
      <w:r>
        <w:rPr/>
        <w:t>CHAMAKAM (Shanti Pattah)</w:t>
      </w:r>
    </w:p>
    <w:p>
      <w:pPr>
        <w:pStyle w:val="Normal"/>
        <w:rPr/>
      </w:pPr>
      <w:r>
        <w:rPr/>
      </w:r>
    </w:p>
    <w:p>
      <w:pPr>
        <w:pStyle w:val="Normal"/>
        <w:rPr/>
      </w:pPr>
      <w:r>
        <w:rPr/>
        <w:t>Ida devahurmanurajna Nicru haspati rukthama</w:t>
      </w:r>
    </w:p>
    <w:p>
      <w:pPr>
        <w:pStyle w:val="Normal"/>
        <w:rPr/>
      </w:pPr>
      <w:r>
        <w:rPr/>
        <w:t>dani shagam sisadvi sve devan sukta vacah</w:t>
      </w:r>
    </w:p>
    <w:p>
      <w:pPr>
        <w:pStyle w:val="Normal"/>
        <w:rPr/>
      </w:pPr>
      <w:r>
        <w:rPr/>
        <w:t>Prithiva matarmahigam sirmadhu manisye madhu</w:t>
      </w:r>
    </w:p>
    <w:p>
      <w:pPr>
        <w:pStyle w:val="Normal"/>
        <w:rPr/>
      </w:pPr>
      <w:r>
        <w:rPr/>
        <w:t>janesye madhu vakshyami madhu matim Devebhyo</w:t>
      </w:r>
    </w:p>
    <w:p>
      <w:pPr>
        <w:pStyle w:val="Normal"/>
        <w:rPr/>
      </w:pPr>
      <w:r>
        <w:rPr/>
        <w:t>vaca mudyo mudya sagam</w:t>
      </w:r>
    </w:p>
    <w:p>
      <w:pPr>
        <w:pStyle w:val="Normal"/>
        <w:rPr/>
      </w:pPr>
      <w:r>
        <w:rPr/>
        <w:t>Shusrusebhyam manusye bhyastam ma Deva</w:t>
      </w:r>
    </w:p>
    <w:p>
      <w:pPr>
        <w:pStyle w:val="Normal"/>
        <w:rPr/>
      </w:pPr>
      <w:r>
        <w:rPr/>
        <w:t>Avantu Soubhayai pitaro nu madantu ||</w:t>
      </w:r>
    </w:p>
    <w:p>
      <w:pPr>
        <w:pStyle w:val="Normal"/>
        <w:rPr/>
      </w:pPr>
      <w:r>
        <w:rPr/>
      </w:r>
    </w:p>
    <w:p>
      <w:pPr>
        <w:pStyle w:val="Normal"/>
        <w:rPr/>
      </w:pPr>
      <w:r>
        <w:rPr/>
      </w:r>
    </w:p>
    <w:p>
      <w:pPr>
        <w:pStyle w:val="Normal"/>
        <w:rPr/>
      </w:pPr>
      <w:r>
        <w:rPr/>
      </w:r>
      <w:r>
        <w:br w:type="page"/>
      </w:r>
    </w:p>
    <w:p>
      <w:pPr>
        <w:pStyle w:val="PlainText"/>
        <w:ind w:left="360" w:hanging="0"/>
        <w:rPr>
          <w:rFonts w:ascii="Bookman Old Style" w:hAnsi="Bookman Old Style" w:cs="Bookman Old Style"/>
          <w:sz w:val="24"/>
        </w:rPr>
      </w:pPr>
      <w:r>
        <w:rPr>
          <w:rFonts w:cs="Bookman Old Style" w:ascii="Bookman Old Style" w:hAnsi="Bookman Old Style"/>
          <w:sz w:val="24"/>
        </w:rPr>
      </w:r>
    </w:p>
    <w:p>
      <w:pPr>
        <w:pStyle w:val="PlainText"/>
        <w:ind w:left="360" w:hanging="0"/>
        <w:rPr>
          <w:rFonts w:ascii="Bookman Old Style" w:hAnsi="Bookman Old Style" w:cs="Bookman Old Style"/>
          <w:sz w:val="24"/>
        </w:rPr>
      </w:pPr>
      <w:r>
        <w:rPr>
          <w:rFonts w:cs="Bookman Old Style" w:ascii="Bookman Old Style" w:hAnsi="Bookman Old Style"/>
          <w:sz w:val="24"/>
        </w:rPr>
      </w:r>
    </w:p>
    <w:p>
      <w:pPr>
        <w:pStyle w:val="Heading1"/>
        <w:rPr/>
      </w:pPr>
      <w:r>
        <w:rPr/>
        <w:t>Shiva Ashtotra Namavali</w:t>
      </w:r>
    </w:p>
    <w:p>
      <w:pPr>
        <w:pStyle w:val="PlainText"/>
        <w:ind w:left="360" w:hanging="0"/>
        <w:rPr>
          <w:rFonts w:ascii="Bookman Old Style" w:hAnsi="Bookman Old Style" w:cs="Bookman Old Style"/>
          <w:sz w:val="24"/>
        </w:rPr>
      </w:pPr>
      <w:r>
        <w:rPr>
          <w:rFonts w:cs="Bookman Old Style" w:ascii="Bookman Old Style" w:hAnsi="Bookman Old Style"/>
          <w:sz w:val="24"/>
        </w:rPr>
      </w:r>
    </w:p>
    <w:p>
      <w:pPr>
        <w:pStyle w:val="PlainText"/>
        <w:ind w:left="360" w:hanging="0"/>
        <w:rPr>
          <w:rFonts w:ascii="Bookman Old Style" w:hAnsi="Bookman Old Style" w:cs="Bookman Old Style"/>
          <w:sz w:val="24"/>
        </w:rPr>
      </w:pPr>
      <w:r>
        <w:rPr>
          <w:rFonts w:cs="Bookman Old Style" w:ascii="Bookman Old Style" w:hAnsi="Bookman Old Style"/>
          <w:sz w:val="24"/>
        </w:rPr>
      </w:r>
    </w:p>
    <w:p>
      <w:pPr>
        <w:pStyle w:val="PlainText"/>
        <w:numPr>
          <w:ilvl w:val="0"/>
          <w:numId w:val="2"/>
        </w:numPr>
        <w:tabs>
          <w:tab w:val="left" w:pos="720" w:leader="none"/>
        </w:tabs>
        <w:ind w:left="720" w:hanging="360"/>
        <w:rPr>
          <w:rFonts w:ascii="Bookman Old Style" w:hAnsi="Bookman Old Style" w:cs="Bookman Old Style"/>
          <w:sz w:val="24"/>
        </w:rPr>
      </w:pPr>
      <w:r>
        <w:rPr>
          <w:rFonts w:cs="Bookman Old Style" w:ascii="Bookman Old Style" w:hAnsi="Bookman Old Style"/>
          <w:sz w:val="24"/>
        </w:rPr>
        <w:t>Om Shivaaya Namah</w:t>
      </w:r>
    </w:p>
    <w:p>
      <w:pPr>
        <w:pStyle w:val="PlainText"/>
        <w:numPr>
          <w:ilvl w:val="0"/>
          <w:numId w:val="2"/>
        </w:numPr>
        <w:tabs>
          <w:tab w:val="left" w:pos="720" w:leader="none"/>
        </w:tabs>
        <w:ind w:left="720" w:hanging="360"/>
        <w:rPr>
          <w:rFonts w:ascii="Bookman Old Style" w:hAnsi="Bookman Old Style" w:cs="Bookman Old Style"/>
          <w:sz w:val="24"/>
        </w:rPr>
      </w:pPr>
      <w:r>
        <w:rPr>
          <w:rFonts w:cs="Bookman Old Style" w:ascii="Bookman Old Style" w:hAnsi="Bookman Old Style"/>
          <w:sz w:val="24"/>
        </w:rPr>
        <w:t>Om Maheshvaraaya Namah</w:t>
      </w:r>
    </w:p>
    <w:p>
      <w:pPr>
        <w:pStyle w:val="PlainText"/>
        <w:numPr>
          <w:ilvl w:val="0"/>
          <w:numId w:val="2"/>
        </w:numPr>
        <w:tabs>
          <w:tab w:val="left" w:pos="720" w:leader="none"/>
        </w:tabs>
        <w:ind w:left="720" w:hanging="360"/>
        <w:rPr>
          <w:rFonts w:ascii="Bookman Old Style" w:hAnsi="Bookman Old Style" w:cs="Bookman Old Style"/>
          <w:sz w:val="24"/>
        </w:rPr>
      </w:pPr>
      <w:r>
        <w:rPr>
          <w:rFonts w:cs="Bookman Old Style" w:ascii="Bookman Old Style" w:hAnsi="Bookman Old Style"/>
          <w:sz w:val="24"/>
        </w:rPr>
        <w:t>Om Shambhave Namah</w:t>
      </w:r>
    </w:p>
    <w:p>
      <w:pPr>
        <w:pStyle w:val="PlainText"/>
        <w:numPr>
          <w:ilvl w:val="0"/>
          <w:numId w:val="2"/>
        </w:numPr>
        <w:tabs>
          <w:tab w:val="left" w:pos="720" w:leader="none"/>
        </w:tabs>
        <w:ind w:left="720" w:hanging="360"/>
        <w:rPr>
          <w:rFonts w:ascii="Bookman Old Style" w:hAnsi="Bookman Old Style" w:cs="Bookman Old Style"/>
          <w:sz w:val="24"/>
        </w:rPr>
      </w:pPr>
      <w:r>
        <w:rPr>
          <w:rFonts w:cs="Bookman Old Style" w:ascii="Bookman Old Style" w:hAnsi="Bookman Old Style"/>
          <w:sz w:val="24"/>
        </w:rPr>
        <w:t>Om Pinaakine Namah</w:t>
      </w:r>
    </w:p>
    <w:p>
      <w:pPr>
        <w:pStyle w:val="PlainText"/>
        <w:numPr>
          <w:ilvl w:val="0"/>
          <w:numId w:val="2"/>
        </w:numPr>
        <w:tabs>
          <w:tab w:val="left" w:pos="720" w:leader="none"/>
        </w:tabs>
        <w:ind w:left="720" w:hanging="360"/>
        <w:rPr>
          <w:rFonts w:ascii="Bookman Old Style" w:hAnsi="Bookman Old Style" w:cs="Bookman Old Style"/>
          <w:sz w:val="24"/>
        </w:rPr>
      </w:pPr>
      <w:r>
        <w:rPr>
          <w:rFonts w:cs="Bookman Old Style" w:ascii="Bookman Old Style" w:hAnsi="Bookman Old Style"/>
          <w:sz w:val="24"/>
        </w:rPr>
        <w:t>Om Shashishekharaaya Namah</w:t>
      </w:r>
    </w:p>
    <w:p>
      <w:pPr>
        <w:pStyle w:val="PlainText"/>
        <w:numPr>
          <w:ilvl w:val="0"/>
          <w:numId w:val="2"/>
        </w:numPr>
        <w:tabs>
          <w:tab w:val="left" w:pos="720" w:leader="none"/>
        </w:tabs>
        <w:ind w:left="720" w:hanging="360"/>
        <w:rPr>
          <w:rFonts w:ascii="Bookman Old Style" w:hAnsi="Bookman Old Style" w:cs="Bookman Old Style"/>
          <w:sz w:val="24"/>
        </w:rPr>
      </w:pPr>
      <w:r>
        <w:rPr>
          <w:rFonts w:cs="Bookman Old Style" w:ascii="Bookman Old Style" w:hAnsi="Bookman Old Style"/>
          <w:sz w:val="24"/>
        </w:rPr>
        <w:t>Om Vaamadevaaya Namah</w:t>
      </w:r>
    </w:p>
    <w:p>
      <w:pPr>
        <w:pStyle w:val="PlainText"/>
        <w:numPr>
          <w:ilvl w:val="0"/>
          <w:numId w:val="2"/>
        </w:numPr>
        <w:tabs>
          <w:tab w:val="left" w:pos="720" w:leader="none"/>
        </w:tabs>
        <w:ind w:left="720" w:hanging="360"/>
        <w:rPr>
          <w:rFonts w:ascii="Bookman Old Style" w:hAnsi="Bookman Old Style" w:cs="Bookman Old Style"/>
          <w:sz w:val="24"/>
        </w:rPr>
      </w:pPr>
      <w:r>
        <w:rPr>
          <w:rFonts w:cs="Bookman Old Style" w:ascii="Bookman Old Style" w:hAnsi="Bookman Old Style"/>
          <w:sz w:val="24"/>
        </w:rPr>
        <w:t>Om Viruupaaxaaya Namah</w:t>
      </w:r>
    </w:p>
    <w:p>
      <w:pPr>
        <w:pStyle w:val="PlainText"/>
        <w:numPr>
          <w:ilvl w:val="0"/>
          <w:numId w:val="2"/>
        </w:numPr>
        <w:tabs>
          <w:tab w:val="left" w:pos="720" w:leader="none"/>
        </w:tabs>
        <w:ind w:left="720" w:hanging="360"/>
        <w:rPr>
          <w:rFonts w:ascii="Bookman Old Style" w:hAnsi="Bookman Old Style" w:cs="Bookman Old Style"/>
          <w:sz w:val="24"/>
        </w:rPr>
      </w:pPr>
      <w:r>
        <w:rPr>
          <w:rFonts w:cs="Bookman Old Style" w:ascii="Bookman Old Style" w:hAnsi="Bookman Old Style"/>
          <w:sz w:val="24"/>
        </w:rPr>
        <w:t>Om Kapardine Namah</w:t>
      </w:r>
    </w:p>
    <w:p>
      <w:pPr>
        <w:pStyle w:val="PlainText"/>
        <w:numPr>
          <w:ilvl w:val="0"/>
          <w:numId w:val="2"/>
        </w:numPr>
        <w:tabs>
          <w:tab w:val="left" w:pos="720" w:leader="none"/>
        </w:tabs>
        <w:ind w:left="720" w:hanging="360"/>
        <w:rPr>
          <w:rFonts w:ascii="Bookman Old Style" w:hAnsi="Bookman Old Style" w:cs="Bookman Old Style"/>
          <w:sz w:val="24"/>
        </w:rPr>
      </w:pPr>
      <w:r>
        <w:rPr>
          <w:rFonts w:cs="Bookman Old Style" w:ascii="Bookman Old Style" w:hAnsi="Bookman Old Style"/>
          <w:sz w:val="24"/>
        </w:rPr>
        <w:t>Om Niilalohit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Sha.Nkar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Shuulapaanay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Khatvaa.Ngin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Vishnuvallabh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Shipivisht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Ambikaanaath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Shriikanth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Bhaktavatsal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Bhav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Sharv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Trilokesh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Shitikanth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Shivaa Priy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Ugr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Kapaalin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Kaamaaray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Andhakaasurasuudan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Ga.Ngaadhar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Lalaataax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Kaalakaal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Kripaanidhay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Bhiim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Parashuhast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Mrigapaanay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Jataadhar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Kailaasavaasin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Kavachin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Kathor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Tripuraantak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Vrishaa.Nk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Vrishabhaaruudh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Bhasmoddhuulita Vigrah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Saamapriy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Svaramay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Trayiimuurtay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Aniishvar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Sarvagy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Paramaatman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Somasuuryaagnilochan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Havish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Yagyamay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Som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Pa.Nchavaktr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Sadaashiv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Vishveshvar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Viirabhadr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Gananaath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Prajaapatay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Hiranyaretas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Durdharsh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Giriish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Girish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Anagh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Bhuja.Ngabhuushan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Bharg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Giridhanvan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Giripriy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Krittivaasas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Puraaraatay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Bhagavat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Pramathaadhip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Mrityu.Njay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Suuxmatanav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Jagad.Hvyaapin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Jagad.Hguruv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Vyomakesh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Mahaasenajanak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Chaaruvikram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Rudr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Bhuutapatay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Sthaanav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Ahayebudhny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Digambar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Ashtamuurtay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Anekaatman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Saatvik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Shuddhavigrah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Shaashvat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Khandaparashav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Agy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Paashavimochak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Mrid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Pashupatay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Dev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Mahaadev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Avyay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Haray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Bhaganetrabhid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Avyakt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Daxaadhvarahar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Har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Puushadantabhid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Avyagr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Sahasraax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Sahasrapade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Apavargaprad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Anant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Taarakaaya Namah</w:t>
      </w:r>
    </w:p>
    <w:p>
      <w:pPr>
        <w:pStyle w:val="PlainText"/>
        <w:numPr>
          <w:ilvl w:val="0"/>
          <w:numId w:val="2"/>
        </w:numPr>
        <w:rPr>
          <w:rFonts w:ascii="Bookman Old Style" w:hAnsi="Bookman Old Style" w:cs="Bookman Old Style"/>
          <w:sz w:val="24"/>
        </w:rPr>
      </w:pPr>
      <w:r>
        <w:rPr>
          <w:rFonts w:cs="Bookman Old Style" w:ascii="Bookman Old Style" w:hAnsi="Bookman Old Style"/>
          <w:sz w:val="24"/>
        </w:rPr>
        <w:t>Om Parameshvaraaya Namah</w:t>
      </w:r>
    </w:p>
    <w:p>
      <w:pPr>
        <w:pStyle w:val="Normal"/>
        <w:rPr>
          <w:rFonts w:ascii="Bookman Old Style" w:hAnsi="Bookman Old Style" w:cs="Bookman Old Style"/>
          <w:sz w:val="24"/>
        </w:rPr>
      </w:pPr>
      <w:r>
        <w:rPr>
          <w:rFonts w:cs="Bookman Old Style"/>
          <w:sz w:val="24"/>
        </w:rPr>
      </w:r>
    </w:p>
    <w:p>
      <w:pPr>
        <w:pStyle w:val="Normal"/>
        <w:rPr/>
      </w:pPr>
      <w:r>
        <w:rPr/>
      </w:r>
    </w:p>
    <w:sectPr>
      <w:type w:val="nextPage"/>
      <w:pgSz w:w="12220" w:h="158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Geneva">
    <w:altName w:val="Arial"/>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PlainText">
    <w:name w:val="Plain Text"/>
    <w:basedOn w:val="Normal"/>
    <w:qFormat/>
    <w:pPr/>
    <w:rPr>
      <w:rFonts w:ascii="Courier New" w:hAnsi="Courier New" w:eastAsia="Times" w:cs="Courier New"/>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auto"/>
      <w:sz w:val="24"/>
      <w:szCs w:val="20"/>
      <w:lang w:val="en-US" w:eastAsia="en-US" w:bidi="ar-SA"/>
    </w:rPr>
  </w:style>
  <w:style w:type="paragraph" w:styleId="Document">
    <w:name w:val="Document"/>
    <w:qFormat/>
    <w:pPr>
      <w:widowControl/>
      <w:bidi w:val="0"/>
    </w:pPr>
    <w:rPr>
      <w:rFonts w:ascii="Geneva;Arial" w:hAnsi="Geneva;Arial" w:eastAsia="Times New Roman" w:cs="Geneva;Arial"/>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j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5:13:00Z</dcterms:created>
  <dc:creator/>
  <dc:description/>
  <dc:language>en-US</dc:language>
  <cp:lastModifiedBy>Benjamin C. Collins</cp:lastModifiedBy>
  <cp:lastPrinted>2003-02-17T16:28:00Z</cp:lastPrinted>
  <dcterms:modified xsi:type="dcterms:W3CDTF">2003-02-18T01:07:00Z</dcterms:modified>
  <cp:revision>22</cp:revision>
  <dc:subject/>
  <dc:title/>
</cp:coreProperties>
</file>