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Arial"/>
          <w:sz w:val="48"/>
          <w:szCs w:val="48"/>
        </w:rPr>
      </w:pPr>
      <w:r>
        <w:rPr>
          <w:rFonts w:cs="Arial" w:ascii="Viner Hand ITC" w:hAnsi="Viner Hand ITC"/>
          <w:sz w:val="48"/>
          <w:szCs w:val="48"/>
        </w:rPr>
        <w:t>Puja.ne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27 Canoga Ave. #3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oodland Hills, CA 91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ting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closed you will find a Ganesha photo from our Kala Bhraiva yagya from earlier this fall.  With all the pujas and yagyas we do, I am sure Ganesha will remove all obstacles during the coming year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lso enclosed is a small packet of vibhuti, a grayish powder that is made from the ashes of the yagya fire which is then lightly perfumed.  In India the tradition is to be given a little vibhuti when you go to a Shiva temple, or red powder called kumkum at a Vishnu temple.  Both are called prasadam, the blessed remains of a yag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can use the prasadam however you wish.  Some people like to put a little on their forehead before meditation or prayers, or keep it on their puja table, or sprinkle it around the outside of their home.  Prasadam has protective qualities and is a nice way to keep a little of the yagya blessings close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vibhuti came from a temple in the town of Trichendur on the eastern coast of India a short ways above the southern tip of the country.  The Trichendur temple has wonderful Ganesha and Subramanyam murtis.  The temple sits on an exposed ocean-front no more than 100 feet from the water and yet was spared any damage from the tsunami, so it is a very lucky pla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onth we have a big Navagraha yagya on Sunday, Januar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We have arranged for a huge hall in Kumbakonam and will have over 15 priests performing the yagya on our behalf.  I hope you’ll take 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bruary will be time for Shivaratri and we are organizing our Maha Rudra Yagya; 11 days, 11 Vedic pundits performing Rudra Abishekam 11 times each day and all night on Shivaratr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winter seasonal video containing highlights of the Subramanyam, Lakshmi, and Sudarshana/Narasimha yagyas will be mailed to you shortly.  You’ll also be receiving prasadam packets like this each month you participate in the yagy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etharam and all the priests and their families want me to wish you an especially blessed and happy New Year in 200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13:00Z</dcterms:created>
  <dc:creator>Benjamin Collins</dc:creator>
  <dc:description/>
  <cp:keywords/>
  <dc:language>en-US</dc:language>
  <cp:lastModifiedBy>Benjamin Collins</cp:lastModifiedBy>
  <cp:lastPrinted>2006-01-05T22:38:00Z</cp:lastPrinted>
  <dcterms:modified xsi:type="dcterms:W3CDTF">2006-01-06T19:52:00Z</dcterms:modified>
  <cp:revision>7</cp:revision>
  <dc:subject/>
  <dc:title>Greetings</dc:title>
</cp:coreProperties>
</file>